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Ế HOẠCH GIÁO DỤC THÁNG 4 - LỨA TUỔI NHÀ TRẺ 24-36 THÁNG - LỚP D2(Cô Ng Hằng) </w:t>
        <w:br/>
        <w:t xml:space="preserve">Tên giáo viên: Nguyễn Hằng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8"/>
        <w:gridCol w:w="333"/>
        <w:gridCol w:w="2454"/>
        <w:gridCol w:w="2453"/>
        <w:gridCol w:w="2454"/>
        <w:gridCol w:w="2454"/>
        <w:gridCol w:w="1222"/>
      </w:tblGrid>
      <w:tr>
        <w:trPr/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/hoạt động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03/04 đến 07/0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10/04 đến 14/0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7/04 đến 21/0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4/04 đến 28/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</w:t>
            </w:r>
          </w:p>
        </w:tc>
        <w:tc>
          <w:tcPr>
            <w:tcW w:w="9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hể dục sáng</w:t>
            </w:r>
          </w:p>
        </w:tc>
        <w:tc>
          <w:tcPr>
            <w:tcW w:w="9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* Tập thể dục sáng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Khởi động: Làm vận động nhẹ nhàng theo bài hát “Đoàn tàu nhỏ xíu”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rọng động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Hô hấp: Bắt trước tiếng tàu hoả đi. + Bụng: Quay người sang hai bên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ay: Đưa 2 tay lên cao, hạ xuống. + Bật: Bật tại chỗ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hân: 2 tay chống hông, chân bước ra trước( Mỗi động tác cho trẻ tập 4 lần, 2 nhịp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ồi tĩnh: Cho trẻ đi nhẹ nhàng trong sân tậ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ô trò chuyện cùng trẻ về một số PTGT . Hỏi trẻ theo khả năng hiểu biết của trẻ như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ong bức tranh này có gì đây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Đây là xe gì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òi kêu thế nào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ô trò chuyện cùng trẻ về phương tiện giao thông đường bộ,đường sắt, đường hàng không như 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òi tu tu tu ... Là còi của phương tiện nào 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Đi ở đâu 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Gọi là PTGT đường gì 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hở gì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Đây là bức tranh vẽ về cái gì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Dùng chở gì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Khi bay phát ra tiếng kêu như thế nào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Là PTGT đường gì?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- tập có chủ định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: Tô màu ô tô </w:t>
            </w:r>
            <w:r>
              <w:rPr>
                <w:rStyle w:val="Plancontentpre1"/>
                <w:b/>
                <w:bCs/>
                <w:color w:val="337AB7"/>
              </w:rPr>
              <w:t>(MT4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Âm nh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Dạy hát: Đi xe đạ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CAN: Tai ai ti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Vẽ đường về nh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Âm nh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Dạy hát: Lái ô tô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CAN: Tai ai ti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ate"/>
              </w:rPr>
              <w:t>MT24</w:t>
            </w:r>
            <w:r>
              <w:rPr/>
              <w:t xml:space="preserve">, </w:t>
            </w:r>
            <w:r>
              <w:rPr>
                <w:rStyle w:val="Rate"/>
              </w:rPr>
              <w:t>MT41</w:t>
            </w:r>
            <w:r>
              <w:rPr/>
              <w:t xml:space="preserve">, </w:t>
            </w:r>
            <w:r>
              <w:rPr>
                <w:rStyle w:val="Rate"/>
              </w:rPr>
              <w:t>MT25</w:t>
            </w:r>
            <w:r>
              <w:rPr/>
              <w:t xml:space="preserve">, </w:t>
            </w:r>
            <w:r>
              <w:rPr>
                <w:rStyle w:val="Rate"/>
              </w:rPr>
              <w:t>MT5</w:t>
            </w:r>
            <w:r>
              <w:rPr/>
              <w:t xml:space="preserve">, </w:t>
            </w:r>
            <w:r>
              <w:rPr>
                <w:rStyle w:val="Rate"/>
              </w:rPr>
              <w:t>MT2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PTT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VĐCB: Tung- bắt bóng cùng cô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CVĐ: Đèn xanh đèn đ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PTT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VĐCB: Tung Bóng qua dây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TCVĐ: Máy ba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PTT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VĐCB: Ném bóng về phía trước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TCVĐ: Ô tô và chim sẻ </w:t>
            </w:r>
            <w:r>
              <w:rPr>
                <w:rStyle w:val="Plancontentpre1"/>
                <w:b/>
                <w:bCs/>
                <w:color w:val="337AB7"/>
              </w:rPr>
              <w:t>(MT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PTT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VĐCB: Ôn tung- bắt bóng cùng cô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TCVĐ: Máy ba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BT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Ô tô co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BT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Xe đạp, xe má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BT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àu hỏ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BT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Máy ba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BPB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Ôn phân biệt hình vuông, tròn và các màu xanh ,đ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Ôn phân biệt hình vuông , tròn và các màu vàng- đ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Ôn phân biệt hình vuông , tròn và các màu xanh - và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Ôn phân biệt hình vuông, tròn và các màu xanh - đỏ - và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PTN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KC: Kiến con đi xe bus </w:t>
            </w:r>
            <w:r>
              <w:rPr>
                <w:rStyle w:val="Plancontentpre1"/>
                <w:b/>
                <w:bCs/>
                <w:color w:val="337AB7"/>
              </w:rPr>
              <w:t>(MT2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PTN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hơ : Xe đạp </w:t>
            </w:r>
            <w:r>
              <w:rPr>
                <w:rStyle w:val="Plancontentpre1"/>
                <w:b/>
                <w:bCs/>
                <w:color w:val="337AB7"/>
              </w:rPr>
              <w:t>(MT2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PTN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hơ: Con tàu. </w:t>
            </w:r>
            <w:r>
              <w:rPr>
                <w:rStyle w:val="Plancontentpre1"/>
                <w:b/>
                <w:bCs/>
                <w:color w:val="337AB7"/>
              </w:rPr>
              <w:t>(MT2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PTN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KC: Vì sao thỏ cụt đuôi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9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HĐCCĐ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Dạo chơi quan sát xe máy, xe đạp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Dạo chơi trò chuyện về PTGT đường bộ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Quan sát thời t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CVĐ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Trời nắng, trời mưa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Ô tô và chim sẻ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Bóng tròn t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Dung dăng dung dẻ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Máy ba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Chơi tự chọn ( Chơi với cờ, đồ chơi ngoài trời, cát, nước, cây khô, với bóng, vòng, gậy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Giao lưu với lớp C3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ĐCCĐ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Dạo chơi quan quan sát ô tô ở khu sinh thái bảo sơn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Dạo chơi trò chuyện PTGT đường bộ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Dạo chơi quan sát thời tiết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CVĐ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Trời nắng, trời mưa;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Bong bóng xà phò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Bóng tròn t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Dung dăng dung dẻ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Máy ba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Chơi tự chọn ( Chơi với cờ, đồ chơi ngoài trời, cát, nước, cây khô, với bóng, vòng, gậy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hăm quan,Giao lưu với lớp D1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ĐCCĐ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Dạo chơi quan sát thiên nhiên, thời tiết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Dạo chơi quan sát một số PTGT có dưới sân trườ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Dạo chơi trò chuyện với trẻ về cách ngồi an toàn khi đi trên các PTG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CVĐ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Trời nắng, trời mưa;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Bóng tròn t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Dung dăng dung dẻ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Một đoàn tà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Chơi tự chọn ( Chơi với cờ, đồ chơi ngoài trời, cát, nước, cây khô, với bóng, vòng, gậy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hăm quan,Giao lưu với lớp C1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ĐCCĐ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Dạo chơi trò chuyện về máy bay, bay ở đâu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Dạo chơi quan sát về PTGT đường hàng khô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Quan sát thời t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CVĐ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Trời nắng, trời mưa;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Bóng tròn t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Dung dăng dung dẻ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Một đoàn tà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Máy ba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Chơi tự chọn ( Chơi với cờ, đồ chơi ngoài trời, cát, nước, cây khô, với bóng, vòng, gậy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hăm quan,Giao lưu với lớp C2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tập ở các góc</w:t>
            </w:r>
          </w:p>
        </w:tc>
        <w:tc>
          <w:tcPr>
            <w:tcW w:w="9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* Góc chơi với hình và màu ( góc trọng tâm): Tìm hình để dán thành ô tô xe má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huẩn bị : Giấy A4, các hình vuông, tròn, chữ nhật để trẻ dán, hồ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Kĩ năng : Khéo léo của đôi bàn tay, kỹ năng chấm hồ của trẻ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Góc gia đình: Xúc cho em ăn, Ru em ngủ, thay quần áo cho em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Góc vận động: Các bé chơi nhảy qua vòng, chơi chuyền bó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Góc hoạt động với đồ vật: Xâu hoa lá, xâu hạt, Ghép ho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Góc kỹ năng tự phục vụ: Xúc hạt từ lọ to sang nhỏ, từ nhỏ sang to, tập phân biệt vị ngọt, vị mặn giữa muối và đường, tập gấp quần áo. </w:t>
            </w:r>
            <w:r>
              <w:rPr>
                <w:rStyle w:val="Plancontentpre1"/>
                <w:b/>
                <w:bCs/>
                <w:color w:val="337AB7"/>
              </w:rPr>
              <w:t>(MT2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ate"/>
              </w:rPr>
              <w:t>MT22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9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- Luyện tập: Nề nếp, thói quen và hành vi tốt trong ăn, ngủ, vệ sinh cá nhâ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hực hiện một số kỹ năng tự phục vụ: Lau mặt, lau miệng, uống nươc sau khi ăn, vứt rác đúng nơi quy đị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Nghe kể chuyện: Xe lu và xe ca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- tập buổi chiều</w:t>
            </w:r>
          </w:p>
        </w:tc>
        <w:tc>
          <w:tcPr>
            <w:tcW w:w="9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-Rèn chơi góc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oạt động với đồ vậ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Hướng dẫn TC Ô tô và chim sẻ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Làm quen bài hát” lái ô tô”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ho trẻ chơi theo ý thích với đồ chơi có trong góc chơ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ho trẻ ôn lại một số phương tiện giao thông đường bộ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ho trẻ hát bài đi xe đạ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ho trẻ tập tô màu hình ảnh một số phương tiện giao thông đường bộ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ho trẻ ôn lại bài hát “ Lái ô tô, Ngã tư đường phố”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Xem lại một số hình ảnh PTGT đường bộ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rò chuyện và cho trẻ xem hình ảnh về PTGT đường sắ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ho trẻ làm quen bài thơ “ Con tàu”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iếp tục rèn trẻ một số kỹ năng, nề nếp trong sinh hoạ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Làm quen bài thơ “ Chữa cháy”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ho trẻ hát bài lái ô tô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ho trẻ chơi một số trò chơi trong chủ đề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ho trẻ chơi theo ý thích với đồ chơi có trong góc chơ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Nêu gương B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HĐLĐTT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Vệ sinh đồ chơi trong lớp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ần 1: Bé tìm hiểu về ô tô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ần 2: Nhà bé có xe đạp, xe máy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ần 3: Bé biết gì về tàu hỏa?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ần 4: Bé tìm hiểu về máy bay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nh giá KQ thực hiện</w:t>
            </w:r>
          </w:p>
        </w:tc>
        <w:tc>
          <w:tcPr>
            <w:tcW w:w="1103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enterreport"/>
              <w:spacing w:before="0" w:after="0"/>
              <w:rPr/>
            </w:pPr>
            <w:r>
              <w:rPr/>
              <w:t>ĐÁNH GIÁ CỦA GIÁO VI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4353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55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64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centerreport"/>
              <w:spacing w:before="0" w:after="0"/>
              <w:rPr/>
            </w:pPr>
            <w:r>
              <w:rPr/>
              <w:t>ĐÁNH GIÁ CỦA BAN GIÁM HIỆ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4353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55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64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DefaultParagraphFont"/>
    <w:qFormat/>
    <w:rPr/>
  </w:style>
  <w:style w:type="character" w:styleId="Rate">
    <w:name w:val="rat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3:14:00Z</dcterms:created>
  <dc:creator>ismail - [2010]</dc:creator>
  <dc:description/>
  <dc:language>en-US</dc:language>
  <cp:lastModifiedBy>Admin</cp:lastModifiedBy>
  <dcterms:modified xsi:type="dcterms:W3CDTF">2023-04-08T03:14:00Z</dcterms:modified>
  <cp:revision>2</cp:revision>
  <dc:subject/>
  <dc:title/>
</cp:coreProperties>
</file>