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0"/>
          <w:szCs w:val="40"/>
        </w:rPr>
        <w:t>Tìm hiểu/ Dạy và học kích thích tư duy là gì?</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ìm hiểu/ Dạy và học kích thích tư duy” được định nghĩa là “tìm kiếm sự thật, thông tin hay kiến thức – tìm thông tin bằng cách đặt câu hỏi”. Con người tiến hành quá trình tìm hiểu từ thời điểm họ sinh ra cho đến khi mất đi. Điều này đúng thậm chí ngay cả khi họ không suy ngẫm về quá trình này. Trẻ sơ sinh bắt đầu giải nghĩa thế giới bằng cách tìm hiểu. Từ khi sinh ra, trẻ em đã quan sát những gương mặt lại gần mình, nắm lấy đồ vật, cho các đồ vật vào miệng và quay người về phía có tiếng nói. Quá trình tìm hiểu bắt đầu từ việc thu thập thông tin và dữ liệu thông qua việc sử dụng các giác quan của con người – nhìn, nghe, sờ, nếm và ngửi.</w:t>
      </w:r>
    </w:p>
    <w:p>
      <w:pPr>
        <w:pStyle w:val="Normal"/>
        <w:jc w:val="both"/>
        <w:rPr>
          <w:rFonts w:ascii="Times New Roman" w:hAnsi="Times New Roman" w:cs="Times New Roman"/>
          <w:b/>
          <w:b/>
          <w:sz w:val="30"/>
          <w:szCs w:val="30"/>
        </w:rPr>
      </w:pPr>
      <w:r>
        <w:rPr>
          <w:rFonts w:cs="Times New Roman" w:ascii="Times New Roman" w:hAnsi="Times New Roman"/>
          <w:b/>
          <w:sz w:val="30"/>
          <w:szCs w:val="30"/>
        </w:rPr>
        <w:t>Bối cảnh thực hi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Không may là hệ thống giáo dục truyền thống của chúng ta vận hành theo cách không khuyến khích quá trình tìm hiểu một cách tự nhiên. Học sinh trở nên ít hỏi các câu hỏi khi lên các lớp lớn hơn. Ở các trường học truyền thống, học sinh học cách không hỏi nhiều câu hỏi mà thay vào đó chỉ nghe và nhắc lại các câu trả lời được định sẵn.</w:t>
      </w:r>
    </w:p>
    <w:p>
      <w:pPr>
        <w:pStyle w:val="Normal"/>
        <w:ind w:firstLine="720"/>
        <w:jc w:val="both"/>
        <w:rPr/>
      </w:pPr>
      <w:r>
        <w:rPr>
          <w:rFonts w:cs="Times New Roman" w:ascii="Times New Roman" w:hAnsi="Times New Roman"/>
          <w:sz w:val="26"/>
          <w:szCs w:val="26"/>
        </w:rPr>
        <w:t>Một số điều ngăn cản quá trình tìm hiểu tự nhiên có thể đến từ việc thiếu hiểu biết về bản chất sâu xa hơn của việc học tích cực. Thậm chí còn có xu hướng coi đây là kiểu học “bông đùa”. Tìm hiểu có hiệu quả không chỉ là đặt các câu hỏi. Đó là một quá trình phức tạp khi con người cố gắng chuyển hóa các thông tin và dữ liệu thành kiến thức có ích. Việc áp dụng học kích thích tư duy một cách thành thạo bao gồm một số nhân tố: bối cảnh để đặt câu hỏi, một khung quy định các câu hỏi, trọng tâm cho các câu hỏi và các cấp bậc câu hỏi khác nhau. Học kích thích tư duy được dự kiến cẩn thận đưa đến hình thành kiến thức có thể được áp dụng rộng rãi.</w:t>
      </w:r>
    </w:p>
    <w:p>
      <w:pPr>
        <w:pStyle w:val="Normal"/>
        <w:jc w:val="both"/>
        <w:rPr>
          <w:rFonts w:ascii="Times New Roman" w:hAnsi="Times New Roman" w:cs="Times New Roman"/>
          <w:b/>
          <w:b/>
          <w:sz w:val="30"/>
          <w:szCs w:val="30"/>
        </w:rPr>
      </w:pPr>
      <w:r>
        <w:rPr>
          <w:rFonts w:cs="Times New Roman" w:ascii="Times New Roman" w:hAnsi="Times New Roman"/>
          <w:b/>
          <w:sz w:val="30"/>
          <w:szCs w:val="30"/>
        </w:rPr>
        <w:t>Tầm quan trọng của tìm hiểu (học kích thích tư duy)</w:t>
      </w:r>
    </w:p>
    <w:p>
      <w:pPr>
        <w:pStyle w:val="Normal"/>
        <w:ind w:firstLine="720"/>
        <w:jc w:val="both"/>
        <w:rPr/>
      </w:pPr>
      <w:r>
        <w:rPr>
          <w:rFonts w:cs="Times New Roman" w:ascii="Times New Roman" w:hAnsi="Times New Roman"/>
          <w:sz w:val="26"/>
          <w:szCs w:val="26"/>
        </w:rPr>
        <w:t>Ghi nhớ các dữ kiện và thông tin không phải là kỹ năng quan trọng nhất trong thế giới ngày nay. Các dữ kiện thay đổi, còn thông tin luôn có sẵn, cái cần thiết là hiểu biết về việc làm thế nào để lấy và xử lý rất nhiều dữ ki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Giáo viên phải hiểu rằng các trường học cần vượt ra khỏi khuôn khổ của việc tích lũy dữ kiện và thông tin và hướng đến việc khái quát hóa kiến thức có ích và có thể ứng đụng được - một quá trình được phương pháp học kích thích tư duy hỗ trợ. Trong quá khứ, thành công của đất nước chúng ta phụ thuộc vào nguồn tài nguyên thiên nhiên. Ngày nay, thành công đó phụ thuộc vào lực lượng lao động “làm việc thông minh hơ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ông qua quá trình tìm hiểu (học kích thích tư duy) con người có được nhiều hiểu biết về thế giới tự nhiên và thế giới nhân tạo. Tìm hiểu (học kích thích tư duy) ngụ ý tiền đề “cần hoặc muốn biết”. Tìm hiểu không quá chú trọng tìm kiếm câu trả lời đúng bởi thường không có câu trả lời như vậy mà là tìm các cách giải thích hợp cho các câu hỏi và vấn đề. Đối với giáo viên, tìm hiểu ngụ ý nhấn mạnh vào phát triển các kỹ năng tìm hiểu và nuôi dưỡng thái độ học tích cực hay thói quen tư duy cho phép con người tiếp tục tìm kiếm kiến thức suốt cả cuộc đời.</w:t>
      </w:r>
    </w:p>
    <w:p>
      <w:pPr>
        <w:pStyle w:val="Normal"/>
        <w:ind w:firstLine="720"/>
        <w:jc w:val="both"/>
        <w:rPr>
          <w:rFonts w:ascii="Verdana" w:hAnsi="Verdana" w:eastAsia="Times New Roman" w:cs="Verdana"/>
          <w:color w:val="000000"/>
          <w:sz w:val="18"/>
          <w:szCs w:val="18"/>
        </w:rPr>
      </w:pPr>
      <w:r>
        <w:rPr>
          <w:rFonts w:cs="Times New Roman" w:ascii="Times New Roman" w:hAnsi="Times New Roman"/>
          <w:sz w:val="26"/>
          <w:szCs w:val="26"/>
        </w:rPr>
        <w:t xml:space="preserve">Nội dung của môn học rất quan trọng nhưng đó chỉ là phương tiện để đạt tới đích chứ bản thân không phải là đích. Kiến thức nền tảng của các môn học liên tục nhiều lên và thay đổi. Không ai có thể học hết mọi thứ, nhưng ai cũng có thể phát triển kỹ năng của mình tốt hơn và nuôi dưỡng thái độ học hỏi cần thiết để tiếp tục tìm ra và kiểm tra kiến thức trong suốt cuộc đời họ. Đối với giáo dục hiện đại, các kỹ năng và khả năng tiếp tục học cần phải là kết quả quan trọng nhất. </w:t>
      </w:r>
    </w:p>
    <w:p>
      <w:pPr>
        <w:pStyle w:val="Normal"/>
        <w:spacing w:lineRule="auto" w:line="240" w:before="280" w:after="28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Áp dụng phương pháp học kích thích tư duy</w:t>
      </w:r>
    </w:p>
    <w:p>
      <w:pPr>
        <w:pStyle w:val="Normal"/>
        <w:spacing w:lineRule="auto" w:line="240" w:before="280" w:after="280"/>
        <w:ind w:firstLine="720"/>
        <w:jc w:val="both"/>
        <w:rPr/>
      </w:pPr>
      <w:r>
        <w:rPr>
          <w:rFonts w:eastAsia="Times New Roman" w:cs="Times New Roman" w:ascii="Times New Roman" w:hAnsi="Times New Roman"/>
          <w:bCs/>
          <w:color w:val="000000"/>
          <w:sz w:val="26"/>
          <w:szCs w:val="26"/>
        </w:rPr>
        <w:t>Trong khi có nhiều ý kiến và nghiên cứu nói về vai trò của học kích thích tư duy trong giáo dục khoa học, học kích thích tư duy có thể áp dụng cho tất cả các môn học. Con người cần nhiều quan điểm để nhìn nhận thế giới. Những quan điểm như vậy có thể bao gồm quan điểm thẩm mỹ, khoa học, lịch sử, kinh tế và các quan điểm khác. Trong khi các môn học nên có liên quan đến nhau thì học kích thích tư duy bao gồm cả việc áp dụng những “nguyên lý cơ bản” nhất định để đảm bảo tích hợp các môn học khác nhau và quan điểm thế giới của các môn học.</w:t>
      </w:r>
    </w:p>
    <w:p>
      <w:pPr>
        <w:pStyle w:val="Normal"/>
        <w:spacing w:lineRule="auto" w:line="240" w:before="280" w:after="28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Kết quả của học kích thích tư duy</w:t>
      </w:r>
    </w:p>
    <w:p>
      <w:pPr>
        <w:pStyle w:val="Normal"/>
        <w:spacing w:lineRule="auto" w:line="240" w:before="280" w:after="280"/>
        <w:ind w:firstLine="7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Một kết quả quan trọng của học kích thích tư duy phải là kiến thức có ích về thế giới tự nhiên và nhân tạo. Những thế giới này sắp xếp như thế nào? Chúng thay đổi như thế nào? Chúng có liên quan với nhau như thế nào? Chúng ta giao tiếp về, trong và qua các thế giới đó như thế nào? Những khái niệm rộng này hàm chứa các vấn đề và câu hỏi quan trọng mà mỗi người sẽ phải đối diện trong suốt cuộc đời mình. Hơn nữa những khái niệm này có thể giúp sắp xếp nội dung chương trình của trường để đưa ra một khung thích hợp và tích lũy cho học tập hiệu quả. Một nền giáo dục thích hợp phải đưa cho con người các cách khác nhau để xem xét thế giới, thông tin về thế giới và đương đầu với các câu hỏi và vấn đề của cuộc sống hàng ngày một cách thành công.</w:t>
      </w:r>
    </w:p>
    <w:p>
      <w:pPr>
        <w:pStyle w:val="Normal"/>
        <w:spacing w:lineRule="auto" w:line="240" w:before="280" w:after="280"/>
        <w:ind w:firstLine="7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rong khi đặt câu hỏi và tìm kiếm câu trả lời là những phần hết sức quan trọng của tìm hiểu (học kích thích tư duy), tạo ra kiến thức một cách hiệu quả từ việc đặt câu hỏi và tìm kiếm này được hỗ trợ nhiều bởi bối cảnh học khái niệm. Học sinh không nên chỉ chú trọng đến nội dung coi như là kết quả cuối cùng của việc học cũng như không nên chỉ đặt câu hỏi và tìm câu trả lời về những chi tiết vụn vặt. Các hoạt động học kích thích tư duy và tương tác được lập kế hoạch kỹ lưỡng cần đặt trong bối cảnh khái niệm để giúp học sinh tích lũy kiến thức khi chuyển từ lớp nhỏ lên lớp lớn. Học kích thích tư duy trong giáo dục phải nghiêng về sự hiểu biết sâu hơn về thế giới mà học sinh đang sống, học tập, giao tiếp và làm việc.</w:t>
      </w:r>
      <w:r>
        <w:br w:type="page"/>
      </w:r>
    </w:p>
    <w:p>
      <w:pPr>
        <w:pStyle w:val="Normal"/>
        <w:jc w:val="both"/>
        <w:rPr>
          <w:rFonts w:ascii="Times New Roman" w:hAnsi="Times New Roman" w:cs="Times New Roman"/>
          <w:b/>
          <w:b/>
          <w:sz w:val="40"/>
          <w:szCs w:val="40"/>
        </w:rPr>
      </w:pPr>
      <w:r>
        <w:rPr>
          <w:rFonts w:cs="Times New Roman" w:ascii="Times New Roman" w:hAnsi="Times New Roman"/>
          <w:b/>
          <w:sz w:val="40"/>
          <w:szCs w:val="40"/>
        </w:rPr>
        <w:t>Phương pháp dạy và học kích thích tư duy khác phương pháp dạy học truyền thống như thế nà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ab/>
        <w:t>Nói chung phương pháp dạy học truyền thống tập trung vào việc nắm vững nội dung, ít nhấn mạnh vào phát triển các kỹ năng và nuôi dưỡng thái độ ưa tìm hiểu. Hệ thống giáo dục hiện tại là lấy giáo viên làm trung tâm, giáo viên tập trung vào việc đưa ra thông tin về “những gì cần biết”. Học sinh là người tiếp nhận thông tin, giáo viên là người pha chế. Phần nhiều đánh giá về học sinh chủ yếu ở tầm quan trọng của “một đáp án đúng”. Giáo dục truyền thống quan tâm nhiều hơn vào việc chuẩn bị cho lớp học sau và thành công trong trường học chứ không phải giúp học sinh học cách học suốt cuộc đời.</w:t>
      </w:r>
    </w:p>
    <w:p>
      <w:pPr>
        <w:pStyle w:val="Normal"/>
        <w:jc w:val="both"/>
        <w:rPr/>
      </w:pPr>
      <w:r>
        <w:rPr>
          <w:rFonts w:cs="Times New Roman" w:ascii="Times New Roman" w:hAnsi="Times New Roman"/>
          <w:sz w:val="26"/>
          <w:szCs w:val="26"/>
        </w:rPr>
        <w:tab/>
        <w:t>Các lớp học truyền thống có khuynh hướng là các hệ thống đóng mà thông tin được lọt ra qua các tầng lớp rồi mới đến học sinh. Nói chung việc sử dụng các tài liệu chỉ hạn chế ở những gì có sẵn ở trong lớp hoặc trong trường. Việc sử dụng công nghệ tập trung vào học về công nghệ chứ không phải là ứng dụng công nghệ để học có chất lượng hơn. Các giáo án được sử dụng để sắp xếp các bước khác nhau trong quá trình học áp dụng chung cho cả lớp. Các câu hỏi tại chỗ mà thường xa rời giáo án sẽ được xử lý bằng câu nói “Chúng ta sẽ trả lời sau”.</w:t>
      </w:r>
    </w:p>
    <w:p>
      <w:pPr>
        <w:pStyle w:val="Normal"/>
        <w:jc w:val="both"/>
        <w:rPr>
          <w:rFonts w:ascii="Times New Roman" w:hAnsi="Times New Roman" w:cs="Times New Roman"/>
          <w:sz w:val="26"/>
          <w:szCs w:val="26"/>
        </w:rPr>
      </w:pPr>
      <w:r>
        <w:rPr>
          <w:rFonts w:cs="Times New Roman" w:ascii="Times New Roman" w:hAnsi="Times New Roman"/>
          <w:sz w:val="26"/>
          <w:szCs w:val="26"/>
        </w:rPr>
        <w:tab/>
        <w:t>Phương pháp dạy học kích thích tư duy tập trung nhiều hơn vào việc sử dụng và nghiên cứu nội dung làm phương tiện để phát triển các kỹ năng xử lý thông tin và giải quyết vấn đề. Hệ thống này lấy học sinh làm trung tâm nhiều hơn, giáo viên đóng vai trò làm người dẫn dắt. Ở đây nhấn mạnh nhiều hơn vào “chúng ta biết được bằng cách nào” và ít nhấn mạnh vào “chúng ta biết gì”. Học sinh tham gia vào quá trình tạo dựng kiến thức thông qua việc tích cực tham gia hoạt động. Học sinh càng hứng thú và quan tâm đến một môn học hay dự án, các em sẽ dễ dàng tạo được kiến thức sâu về môn học/dự án đó. Việc học trở nên dễ dàng khi có gì đó khiến học sinh say mê và thể hiện sở thích và mục tiêu của các em.</w:t>
      </w:r>
    </w:p>
    <w:p>
      <w:pPr>
        <w:pStyle w:val="Normal"/>
        <w:jc w:val="both"/>
        <w:rPr/>
      </w:pPr>
      <w:r>
        <w:rPr>
          <w:rFonts w:cs="Times New Roman" w:ascii="Times New Roman" w:hAnsi="Times New Roman"/>
          <w:sz w:val="26"/>
          <w:szCs w:val="26"/>
        </w:rPr>
        <w:tab/>
        <w:t>Đánh giá tập trung vào xác định tiến triển hình thành các kỹ năng và hiểu nội dung. Học tích cực liên quan đến thành công ở trường nhưng nó cũng có vai trò tương tự trong việc chuẩn bị cho học suốt đời.</w:t>
      </w:r>
    </w:p>
    <w:p>
      <w:pPr>
        <w:pStyle w:val="Normal"/>
        <w:jc w:val="both"/>
        <w:rPr>
          <w:rFonts w:ascii="Times New Roman" w:hAnsi="Times New Roman" w:cs="Times New Roman"/>
          <w:sz w:val="26"/>
          <w:szCs w:val="26"/>
        </w:rPr>
      </w:pPr>
      <w:r>
        <w:rPr>
          <w:rFonts w:cs="Times New Roman" w:ascii="Times New Roman" w:hAnsi="Times New Roman"/>
          <w:sz w:val="26"/>
          <w:szCs w:val="26"/>
        </w:rPr>
        <w:tab/>
        <w:t>Các lớp học áp dụng phương pháp dạy và học kích thích tư duy là các hệ thống mở mà học sinh được khuyến khích tìm kiếm và tận dụng các nguồn tài liệu bên ngoài lớp học và nhà trường. Các giáo viên sử dụng phương pháp này có thể sử dụng công nghệ để kết nối học sinh với cộng đồng địa phương và thế giới, nguồn tài liệu học phong phú, một cách phù hợp. Họ thay thế các giáo án bài giảng bằng các kế hoạch học tập có dự tính những thay đổi nhỏ trong khi vẫn tập trung vào kết quả học tập quan trọng. Họ trả lời các câu hỏi tại chỗ bằng câu “Vậy em gợi ý chúng ta tìm hiểu câu hỏi này như thế nào?”</w:t>
      </w:r>
    </w:p>
    <w:p>
      <w:pPr>
        <w:pStyle w:val="Normal"/>
        <w:jc w:val="both"/>
        <w:rPr/>
      </w:pPr>
      <w:r>
        <w:rPr>
          <w:rFonts w:cs="Times New Roman" w:ascii="Times New Roman" w:hAnsi="Times New Roman"/>
          <w:sz w:val="26"/>
          <w:szCs w:val="26"/>
        </w:rPr>
        <w:tab/>
        <w:t>Một vấn đề nữa liên quan đến học kích thích tư duy là sự hiểu sai về việc khi nào áp dụng phương pháp này. Học kích thích tư duy không chỉ áp dụng trong phòng thí nghiệm hay trong những bài tập nhóm, nó có thể được sử dụng trong các bài giảng kích thích học sinh suy nghĩ và đặt câu hỏi.</w:t>
      </w:r>
    </w:p>
    <w:p>
      <w:pPr>
        <w:pStyle w:val="Normal"/>
        <w:jc w:val="both"/>
        <w:rPr>
          <w:rFonts w:ascii="Times New Roman" w:hAnsi="Times New Roman" w:cs="Times New Roman"/>
          <w:sz w:val="26"/>
          <w:szCs w:val="26"/>
        </w:rPr>
      </w:pPr>
      <w:r>
        <w:rPr>
          <w:rFonts w:cs="Times New Roman" w:ascii="Times New Roman" w:hAnsi="Times New Roman"/>
          <w:sz w:val="26"/>
          <w:szCs w:val="26"/>
        </w:rPr>
        <w:tab/>
        <w:t>Giáo viên thường coi nhẹ thực tế rằng khi họ giảng bài cho học sinh, nếu chăm chú thì học sinh đang sử dụng các giác quan của mình để ứng dụng các kỹ năng nghe và quan sát. Nếu giáo viên tập trung nhiều hơn vào “làm thế nào chúng ta biết được” bằng cách đưa ra bằng chứng và thông tin và khuyến khích học sinh chất vấn, thì bài giảng đó trở thành mô hình học tích cực có sức mạnh đối với học sinh. Tạo nghĩa cùng nhau có thể diễn ra thông qua thuyết trình.</w:t>
      </w:r>
    </w:p>
    <w:p>
      <w:pPr>
        <w:pStyle w:val="Normal"/>
        <w:jc w:val="both"/>
        <w:rPr>
          <w:rFonts w:ascii="Times New Roman" w:hAnsi="Times New Roman" w:cs="Times New Roman"/>
          <w:sz w:val="26"/>
          <w:szCs w:val="26"/>
        </w:rPr>
      </w:pPr>
      <w:r>
        <w:rPr>
          <w:rFonts w:cs="Times New Roman" w:ascii="Times New Roman" w:hAnsi="Times New Roman"/>
          <w:sz w:val="26"/>
          <w:szCs w:val="26"/>
        </w:rPr>
        <w:tab/>
        <w:t>Ví dụ, khi thảo luận về kết cấu bên trong của trái đất, giáo viên thường đưa cho học sinh thông tin về tên gọi và kích cỡ của các lớp trái đất này, hoặc “những gì chúng ta biết”. Nhưng điều thực sự quan trọng và hấp dẫn đối với học sinh là “làm thế nào chúng ta biết được” về những kết cấu này. Chưa ai từng xuống dưới đó, các thăm dò vật lý mới chỉ chạm vào bề ngoài. Để học kích thích tư duy có hiệu quả hơn, giáo viên cần giải thích rằng các bằng chứng khoa học gián tiếp, chủ yếu là sự truyền động và phản xạ của các loại sóng địa chấn khác nhau, cung cấp cho chúng ta nhiều hiểu biết về kết cấu bên trong của trái đất. Phương pháp này tạo cho học sinh cơ hội không chỉ học về tên gọi và kích thước của các tầng kết cấu nhưng quan trọng hơn là suy nghĩ và chất vấn về bản chất của bằng chứng khoa học gián tiếp. Vì thế, phương pháp dạy và học kích thích tư duy có thể giúp học sinh liên hệ khoa học với phương pháp khoa học. Học sinh học cách áp dụng phương pháp này vào các lĩnh vực học khác nhau trong lúc cố hiểu được nội dung các lĩnh vực.</w:t>
      </w:r>
    </w:p>
    <w:p>
      <w:pPr>
        <w:pStyle w:val="Normal"/>
        <w:jc w:val="both"/>
        <w:rPr/>
      </w:pPr>
      <w:r>
        <w:rPr>
          <w:rFonts w:cs="Times New Roman" w:ascii="Times New Roman" w:hAnsi="Times New Roman"/>
          <w:sz w:val="26"/>
          <w:szCs w:val="26"/>
        </w:rPr>
        <w:tab/>
        <w:t>Có lẽ một cách hay để tổng kết sự khác biệt quan trọng giữa phương pháp học truyền thống với học kích thích tư duy là: học truyền thống tập trung nhiều vào HỌC VỀ CÁC SỰ VIỆC, trong khi học kích thích tư duy tập trung nhiều hơn vào HỌC CÁC SỰ VIỆC! Một cách khác có ích nữa để phân biệt hai phương pháp này là: Nghĩ GÌ đối lập với nghĩ NHƯ THẾ NÀO.</w:t>
      </w:r>
    </w:p>
    <w:p>
      <w:pPr>
        <w:pStyle w:val="Normal"/>
        <w:jc w:val="both"/>
        <w:rPr>
          <w:rFonts w:ascii="Times New Roman" w:hAnsi="Times New Roman" w:cs="Times New Roman"/>
          <w:sz w:val="26"/>
          <w:szCs w:val="26"/>
        </w:rPr>
      </w:pPr>
      <w:r>
        <w:rPr>
          <w:rFonts w:cs="Times New Roman" w:ascii="Times New Roman" w:hAnsi="Times New Roman"/>
          <w:sz w:val="26"/>
          <w:szCs w:val="26"/>
        </w:rPr>
        <w:tab/>
        <w:t>Một lớp học áp dụng phương dạy học kích thích tư duy khác hẳn lớp học truyền thống. Những khác biệt này ngày càng trở nên rõ ràng hơn khi giáo viên và học sinh thoải mái hơn và có kinh nghiệm hơn trong việc dạy và học tích cực. Thường khó nhận ra vị trí của giáo viên trong lớp học tích cực bởi cô không thường thấy ở vị trí truyền thống: đằng sau bàn của giáo viên. Học sinh cũng di chuyển quanh lớp vì các em phải giao tiếp với nhau và tìm kiếm các tài liệu và đồ dùng thích hợp cho bài làm của mì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40"/>
        <w:jc w:val="both"/>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VAI TRÒ CỦA HỌC SINH HỌC THEO PHƯƠNG PHÁP KÍCH THÍCH TƯ DUY</w:t>
      </w:r>
    </w:p>
    <w:p>
      <w:pPr>
        <w:pStyle w:val="Normal"/>
        <w:spacing w:lineRule="auto" w:line="240" w:before="280" w:after="240"/>
        <w:jc w:val="both"/>
        <w:rPr/>
      </w:pPr>
      <w:r>
        <w:rPr>
          <w:rFonts w:eastAsia="Times New Roman" w:cs="Times New Roman" w:ascii="Times New Roman" w:hAnsi="Times New Roman"/>
          <w:color w:val="000000"/>
          <w:sz w:val="26"/>
          <w:szCs w:val="26"/>
        </w:rPr>
        <w:tab/>
        <w:t>Phương pháp học kích thích tư duy có hình thức như thế nào? Hầu hết những gì đã nói là về khoa học và phương pháp học kích thích tư duy có thể áp dụng cho tất cả các môn học. Danh mục dưới đây miêu tả một số đặc điểm của phương pháp học kích thích tư duy áp dụng trong thực tế.</w:t>
      </w:r>
    </w:p>
    <w:p>
      <w:pPr>
        <w:pStyle w:val="Normal"/>
        <w:numPr>
          <w:ilvl w:val="0"/>
          <w:numId w:val="6"/>
        </w:numPr>
        <w:spacing w:lineRule="auto" w:line="240" w:before="280" w:after="280"/>
        <w:jc w:val="both"/>
        <w:rPr/>
      </w:pPr>
      <w:r>
        <w:rPr>
          <w:rFonts w:eastAsia="Times New Roman" w:cs="Times New Roman" w:ascii="Times New Roman" w:hAnsi="Times New Roman"/>
          <w:b/>
          <w:color w:val="000000"/>
          <w:sz w:val="26"/>
          <w:szCs w:val="26"/>
        </w:rPr>
        <w:t>Học sinh coi mình là người học trong quá trình học.</w:t>
      </w:r>
    </w:p>
    <w:p>
      <w:pPr>
        <w:pStyle w:val="Normal"/>
        <w:numPr>
          <w:ilvl w:val="0"/>
          <w:numId w:val="3"/>
        </w:numPr>
        <w:spacing w:lineRule="auto" w:line="240"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em trông chờ việc học.</w:t>
      </w:r>
    </w:p>
    <w:p>
      <w:pPr>
        <w:pStyle w:val="Normal"/>
        <w:numPr>
          <w:ilvl w:val="0"/>
          <w:numId w:val="3"/>
        </w:numPr>
        <w:spacing w:lineRule="auto" w:line="240"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em thể hiện mong muốn học nữa.</w:t>
      </w:r>
    </w:p>
    <w:p>
      <w:pPr>
        <w:pStyle w:val="Normal"/>
        <w:numPr>
          <w:ilvl w:val="0"/>
          <w:numId w:val="3"/>
        </w:numPr>
        <w:spacing w:lineRule="auto" w:line="240"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em mong hợp tác và làm việc hợp tác với giáo viên và các bạn.</w:t>
      </w:r>
    </w:p>
    <w:p>
      <w:pPr>
        <w:pStyle w:val="Normal"/>
        <w:numPr>
          <w:ilvl w:val="0"/>
          <w:numId w:val="3"/>
        </w:numPr>
        <w:spacing w:lineRule="auto" w:line="240" w:before="0" w:after="280"/>
        <w:jc w:val="both"/>
        <w:rPr/>
      </w:pPr>
      <w:r>
        <w:rPr>
          <w:rFonts w:eastAsia="Times New Roman" w:cs="Times New Roman" w:ascii="Times New Roman" w:hAnsi="Times New Roman"/>
          <w:color w:val="000000"/>
          <w:sz w:val="26"/>
          <w:szCs w:val="26"/>
        </w:rPr>
        <w:t>Các em tự tin hơn trong học tập, thể hiện sự sẵn lòng thay đổi các ý tưởng và thực hiện các việc mà khả năng thất bại đã được dự tính trước và thể hiện thái độ hoài nghi hợp lý.</w:t>
      </w:r>
    </w:p>
    <w:p>
      <w:pPr>
        <w:pStyle w:val="Normal"/>
        <w:numPr>
          <w:ilvl w:val="0"/>
          <w:numId w:val="6"/>
        </w:numPr>
        <w:spacing w:lineRule="auto" w:line="240" w:before="0" w:after="28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ọc sinh chấp nhận “lời mời học” và tích cực tham gia quá trình khám phá.</w:t>
      </w:r>
    </w:p>
    <w:p>
      <w:pPr>
        <w:pStyle w:val="Normal"/>
        <w:numPr>
          <w:ilvl w:val="0"/>
          <w:numId w:val="3"/>
        </w:numPr>
        <w:spacing w:lineRule="auto" w:line="240"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em thể hiện tính tò mò và suy nghĩ về những gì mình quan sát thấy.</w:t>
      </w:r>
    </w:p>
    <w:p>
      <w:pPr>
        <w:pStyle w:val="Normal"/>
        <w:numPr>
          <w:ilvl w:val="0"/>
          <w:numId w:val="3"/>
        </w:numPr>
        <w:spacing w:lineRule="auto" w:line="240" w:before="0" w:after="200"/>
        <w:jc w:val="both"/>
        <w:rPr/>
      </w:pPr>
      <w:r>
        <w:rPr>
          <w:rFonts w:eastAsia="Times New Roman" w:cs="Times New Roman" w:ascii="Times New Roman" w:hAnsi="Times New Roman"/>
          <w:color w:val="000000"/>
          <w:sz w:val="26"/>
          <w:szCs w:val="26"/>
        </w:rPr>
        <w:t>Các em đi lại trong lớp, lựa chọn và sử dụng những đồ dùng, vật dụng mình cần.</w:t>
      </w:r>
    </w:p>
    <w:p>
      <w:pPr>
        <w:pStyle w:val="Normal"/>
        <w:numPr>
          <w:ilvl w:val="0"/>
          <w:numId w:val="3"/>
        </w:numPr>
        <w:spacing w:lineRule="auto" w:line="240"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em trao đổi ý kiến với các bạn và giáo viên về những gì quan sát được và các câu hỏi.</w:t>
      </w:r>
    </w:p>
    <w:p>
      <w:pPr>
        <w:pStyle w:val="Normal"/>
        <w:numPr>
          <w:ilvl w:val="0"/>
          <w:numId w:val="3"/>
        </w:numPr>
        <w:spacing w:lineRule="auto" w:line="240"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em kiểm tra một số ý tưởng mới.</w:t>
      </w:r>
    </w:p>
    <w:p>
      <w:pPr>
        <w:pStyle w:val="Normal"/>
        <w:numPr>
          <w:ilvl w:val="0"/>
          <w:numId w:val="6"/>
        </w:numPr>
        <w:spacing w:lineRule="auto" w:line="240" w:before="0" w:after="28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ọc sinh đặt câu hỏi, đưa ra những lời giải thích và sử dụng những gì quan sát được.</w:t>
      </w:r>
    </w:p>
    <w:p>
      <w:pPr>
        <w:pStyle w:val="Normal"/>
        <w:numPr>
          <w:ilvl w:val="0"/>
          <w:numId w:val="3"/>
        </w:numPr>
        <w:spacing w:lineRule="auto" w:line="240" w:before="0" w:after="200"/>
        <w:ind w:left="1440" w:hanging="540"/>
        <w:jc w:val="both"/>
        <w:rPr/>
      </w:pPr>
      <w:r>
        <w:rPr>
          <w:rFonts w:eastAsia="Times New Roman" w:cs="Times New Roman" w:ascii="Times New Roman" w:hAnsi="Times New Roman"/>
          <w:color w:val="000000"/>
          <w:sz w:val="26"/>
          <w:szCs w:val="26"/>
        </w:rPr>
        <w:t>Các em đặt câu hỏi (bằng lời và thông qua hành động).</w:t>
      </w:r>
    </w:p>
    <w:p>
      <w:pPr>
        <w:pStyle w:val="Normal"/>
        <w:numPr>
          <w:ilvl w:val="0"/>
          <w:numId w:val="3"/>
        </w:numPr>
        <w:spacing w:lineRule="auto" w:line="240" w:before="0" w:after="200"/>
        <w:ind w:left="1440" w:hanging="540"/>
        <w:jc w:val="both"/>
        <w:rPr/>
      </w:pPr>
      <w:r>
        <w:rPr>
          <w:rFonts w:eastAsia="Times New Roman" w:cs="Times New Roman" w:ascii="Times New Roman" w:hAnsi="Times New Roman"/>
          <w:color w:val="000000"/>
          <w:sz w:val="26"/>
          <w:szCs w:val="26"/>
        </w:rPr>
        <w:t>Các em sử dụng các câu hỏi dẫn các em đến các hoạt động làm nảy sinh các câu hỏi hoặc ý tưởng tiếp theo.</w:t>
      </w:r>
    </w:p>
    <w:p>
      <w:pPr>
        <w:pStyle w:val="Normal"/>
        <w:numPr>
          <w:ilvl w:val="0"/>
          <w:numId w:val="3"/>
        </w:numPr>
        <w:spacing w:lineRule="auto" w:line="240" w:before="0" w:after="200"/>
        <w:ind w:left="1440" w:hanging="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em quan sát kỹ lưỡng, trái ngược với chỉ nhìn hoặc nghe một cách bình thường.</w:t>
      </w:r>
    </w:p>
    <w:p>
      <w:pPr>
        <w:pStyle w:val="Normal"/>
        <w:numPr>
          <w:ilvl w:val="0"/>
          <w:numId w:val="3"/>
        </w:numPr>
        <w:spacing w:lineRule="auto" w:line="240" w:before="0" w:after="200"/>
        <w:ind w:left="1440" w:hanging="540"/>
        <w:jc w:val="both"/>
        <w:rPr/>
      </w:pPr>
      <w:r>
        <w:rPr>
          <w:rFonts w:eastAsia="Times New Roman" w:cs="Times New Roman" w:ascii="Times New Roman" w:hAnsi="Times New Roman"/>
          <w:color w:val="000000"/>
          <w:sz w:val="26"/>
          <w:szCs w:val="26"/>
        </w:rPr>
        <w:t>Các em coi trọng và áp dụng các câu hỏi như một phần quan trọng của việc học.</w:t>
      </w:r>
    </w:p>
    <w:p>
      <w:pPr>
        <w:pStyle w:val="Normal"/>
        <w:numPr>
          <w:ilvl w:val="0"/>
          <w:numId w:val="3"/>
        </w:numPr>
        <w:spacing w:lineRule="auto" w:line="240" w:before="0" w:after="280"/>
        <w:ind w:left="1440" w:hanging="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ác em liên hệ với những ý tưởng trước kia. </w:t>
      </w:r>
    </w:p>
    <w:p>
      <w:pPr>
        <w:pStyle w:val="Normal"/>
        <w:numPr>
          <w:ilvl w:val="0"/>
          <w:numId w:val="6"/>
        </w:numPr>
        <w:spacing w:lineRule="auto" w:line="240" w:before="0" w:after="28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ọc sinh lên kế hoạch và thực hiện các hoạt động học.</w:t>
      </w:r>
    </w:p>
    <w:p>
      <w:pPr>
        <w:pStyle w:val="Normal"/>
        <w:numPr>
          <w:ilvl w:val="0"/>
          <w:numId w:val="3"/>
        </w:numPr>
        <w:spacing w:lineRule="auto" w:line="240" w:before="0" w:after="20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em dự kiến các cách thử nghiệm các ý tưởng của mình chứ không luôn chờ đợi người khác bảo mình phải làm gì.</w:t>
      </w:r>
    </w:p>
    <w:p>
      <w:pPr>
        <w:pStyle w:val="Normal"/>
        <w:numPr>
          <w:ilvl w:val="0"/>
          <w:numId w:val="3"/>
        </w:numPr>
        <w:spacing w:lineRule="auto" w:line="240" w:before="0" w:after="20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em lập kế hoạch các cách thẩm tra, mở rộng, khẳng định hay loại bỏ các ý tưởng.</w:t>
      </w:r>
    </w:p>
    <w:p>
      <w:pPr>
        <w:pStyle w:val="Normal"/>
        <w:numPr>
          <w:ilvl w:val="0"/>
          <w:numId w:val="3"/>
        </w:numPr>
        <w:spacing w:lineRule="auto" w:line="240" w:before="0" w:after="20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em thực hiện các hoạt động bằng cách sử dụng các tài liệu, quan sát, đánh giá và ghi lại thông tin.</w:t>
      </w:r>
    </w:p>
    <w:p>
      <w:pPr>
        <w:pStyle w:val="Normal"/>
        <w:numPr>
          <w:ilvl w:val="0"/>
          <w:numId w:val="3"/>
        </w:numPr>
        <w:spacing w:lineRule="auto" w:line="240" w:before="0" w:after="20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em phân loại thông tin và quyết định thông tin nào quan trọng.</w:t>
      </w:r>
    </w:p>
    <w:p>
      <w:pPr>
        <w:pStyle w:val="Normal"/>
        <w:numPr>
          <w:ilvl w:val="0"/>
          <w:numId w:val="3"/>
        </w:numPr>
        <w:spacing w:lineRule="auto" w:line="240" w:before="0" w:after="280"/>
        <w:ind w:left="1440" w:hanging="360"/>
        <w:jc w:val="both"/>
        <w:rPr/>
      </w:pPr>
      <w:r>
        <w:rPr>
          <w:rFonts w:eastAsia="Times New Roman" w:cs="Times New Roman" w:ascii="Times New Roman" w:hAnsi="Times New Roman"/>
          <w:color w:val="000000"/>
          <w:sz w:val="26"/>
          <w:szCs w:val="26"/>
        </w:rPr>
        <w:t>Các em nghiên cứu chi tiết, tìm ra các chuỗi và sự kiện, nhận ra sự thay đổi, tìm ra những sự giống và khác nhau.</w:t>
      </w:r>
    </w:p>
    <w:p>
      <w:pPr>
        <w:pStyle w:val="Normal"/>
        <w:numPr>
          <w:ilvl w:val="1"/>
          <w:numId w:val="7"/>
        </w:numPr>
        <w:spacing w:lineRule="auto" w:line="240" w:before="0" w:after="280"/>
        <w:ind w:left="720" w:hanging="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ọc sinh giao tiếp với nhau sử dụng các biện pháp khác nhau.</w:t>
      </w:r>
    </w:p>
    <w:p>
      <w:pPr>
        <w:pStyle w:val="Normal"/>
        <w:numPr>
          <w:ilvl w:val="1"/>
          <w:numId w:val="4"/>
        </w:numPr>
        <w:spacing w:lineRule="auto" w:line="240" w:before="0" w:after="200"/>
        <w:ind w:left="1440" w:hanging="540"/>
        <w:jc w:val="both"/>
        <w:rPr/>
      </w:pPr>
      <w:r>
        <w:rPr>
          <w:rFonts w:eastAsia="Times New Roman" w:cs="Times New Roman" w:ascii="Times New Roman" w:hAnsi="Times New Roman"/>
          <w:color w:val="000000"/>
          <w:sz w:val="26"/>
          <w:szCs w:val="26"/>
        </w:rPr>
        <w:t>Các em thể hiện suy nghĩ theo nhiều cách khác nhau, bao gồm nhật ký, hình vẽ, báo cáo, đồ thị, v.v…</w:t>
      </w:r>
    </w:p>
    <w:p>
      <w:pPr>
        <w:pStyle w:val="Normal"/>
        <w:numPr>
          <w:ilvl w:val="1"/>
          <w:numId w:val="4"/>
        </w:numPr>
        <w:spacing w:lineRule="auto" w:line="240" w:before="0" w:after="200"/>
        <w:ind w:left="1440" w:hanging="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em nghe, nói và viết về các hoạt động học với bố mẹ, thầy giáo và các bạn.</w:t>
      </w:r>
    </w:p>
    <w:p>
      <w:pPr>
        <w:pStyle w:val="Normal"/>
        <w:numPr>
          <w:ilvl w:val="1"/>
          <w:numId w:val="4"/>
        </w:numPr>
        <w:spacing w:lineRule="auto" w:line="240" w:before="0" w:after="280"/>
        <w:ind w:left="1440" w:hanging="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em dùng ngôn ngữ học tập, áp dụng các kỹ năng xử lý thông tin, hình thành các nguyên lý cơ bản của riêng mình phù hợp với môn học.</w:t>
      </w:r>
    </w:p>
    <w:p>
      <w:pPr>
        <w:pStyle w:val="Normal"/>
        <w:numPr>
          <w:ilvl w:val="0"/>
          <w:numId w:val="5"/>
        </w:numPr>
        <w:spacing w:lineRule="auto" w:line="240" w:before="0" w:after="280"/>
        <w:jc w:val="both"/>
        <w:rPr/>
      </w:pPr>
      <w:r>
        <w:rPr>
          <w:rFonts w:eastAsia="Times New Roman" w:cs="Times New Roman" w:ascii="Times New Roman" w:hAnsi="Times New Roman"/>
          <w:b/>
          <w:color w:val="000000"/>
          <w:sz w:val="26"/>
          <w:szCs w:val="26"/>
        </w:rPr>
        <w:t>Học sinh đánh giá các phương pháp học của mình.</w:t>
      </w:r>
    </w:p>
    <w:p>
      <w:pPr>
        <w:pStyle w:val="Normal"/>
        <w:numPr>
          <w:ilvl w:val="0"/>
          <w:numId w:val="8"/>
        </w:numPr>
        <w:spacing w:lineRule="auto" w:line="240" w:before="0" w:after="200"/>
        <w:ind w:left="1440" w:hanging="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em sử dụng các chỉ số để đánh giá bài của mình.</w:t>
      </w:r>
    </w:p>
    <w:p>
      <w:pPr>
        <w:pStyle w:val="Normal"/>
        <w:numPr>
          <w:ilvl w:val="0"/>
          <w:numId w:val="8"/>
        </w:numPr>
        <w:spacing w:lineRule="auto" w:line="240" w:before="0" w:after="200"/>
        <w:ind w:left="1440" w:hanging="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em nhận ra và thông báo những điểm mạnh và yếu của mình.</w:t>
      </w:r>
    </w:p>
    <w:p>
      <w:pPr>
        <w:pStyle w:val="Normal"/>
        <w:numPr>
          <w:ilvl w:val="0"/>
          <w:numId w:val="8"/>
        </w:numPr>
        <w:spacing w:lineRule="auto" w:line="240" w:before="0" w:after="280"/>
        <w:ind w:left="1440" w:hanging="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em suy ngẫm về việc học của mình cùng giáo viên và các bạn mình.</w:t>
      </w:r>
    </w:p>
    <w:p>
      <w:pPr>
        <w:pStyle w:val="Normal"/>
        <w:spacing w:lineRule="auto" w:line="240" w:before="280" w:after="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280" w:after="240"/>
        <w:jc w:val="both"/>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VAI TRÒ CỦA GIÁO VIÊN TRONG LỚP HỌC ÁP DỤNG PHƯƠNG PHÁP DẠY HỌC KÍCH THÍCH TƯ DUY: TỔ CHỨC HOẠT ĐỘNG HỌC</w:t>
      </w:r>
    </w:p>
    <w:p>
      <w:pPr>
        <w:pStyle w:val="Normal"/>
        <w:numPr>
          <w:ilvl w:val="0"/>
          <w:numId w:val="1"/>
        </w:numPr>
        <w:spacing w:lineRule="auto" w:line="240" w:before="280" w:after="280"/>
        <w:jc w:val="both"/>
        <w:rPr/>
      </w:pPr>
      <w:r>
        <w:rPr>
          <w:rFonts w:eastAsia="Times New Roman" w:cs="Times New Roman" w:ascii="Times New Roman" w:hAnsi="Times New Roman"/>
          <w:b/>
          <w:color w:val="000000"/>
          <w:sz w:val="26"/>
          <w:szCs w:val="26"/>
        </w:rPr>
        <w:t>Giáo viên suy nghĩ về mục đích và lập kế hoạch học kích thích tư duy.</w:t>
      </w:r>
    </w:p>
    <w:p>
      <w:pPr>
        <w:pStyle w:val="Normal"/>
        <w:numPr>
          <w:ilvl w:val="0"/>
          <w:numId w:val="2"/>
        </w:numPr>
        <w:spacing w:lineRule="auto" w:line="240" w:before="0" w:after="200"/>
        <w:ind w:left="1440" w:hanging="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ầy/cô dự tính các cách để mỗi học sinh tham gia tích cực vào quá trình học.</w:t>
      </w:r>
    </w:p>
    <w:p>
      <w:pPr>
        <w:pStyle w:val="Normal"/>
        <w:numPr>
          <w:ilvl w:val="0"/>
          <w:numId w:val="2"/>
        </w:numPr>
        <w:spacing w:lineRule="auto" w:line="240" w:before="0" w:after="200"/>
        <w:ind w:left="1440" w:hanging="540"/>
        <w:jc w:val="both"/>
        <w:rPr/>
      </w:pPr>
      <w:r>
        <w:rPr>
          <w:rFonts w:eastAsia="Times New Roman" w:cs="Times New Roman" w:ascii="Times New Roman" w:hAnsi="Times New Roman"/>
          <w:color w:val="000000"/>
          <w:sz w:val="26"/>
          <w:szCs w:val="26"/>
        </w:rPr>
        <w:t>Thầy/cô hiểu các kỹ năng, kiến thức cần thiết và thói quen tư duy cần thiết cho học tích cực.</w:t>
      </w:r>
    </w:p>
    <w:p>
      <w:pPr>
        <w:pStyle w:val="Normal"/>
        <w:numPr>
          <w:ilvl w:val="0"/>
          <w:numId w:val="2"/>
        </w:numPr>
        <w:spacing w:lineRule="auto" w:line="240" w:before="0" w:after="200"/>
        <w:ind w:left="1440" w:hanging="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ầy/cô hiểu và dự tính các cách để khuyến khích và tạo điều kiện cho học sinh tự chịu trách nhiệm về việc học của mình ngày càng nhiều hơn.</w:t>
      </w:r>
    </w:p>
    <w:p>
      <w:pPr>
        <w:pStyle w:val="Normal"/>
        <w:numPr>
          <w:ilvl w:val="0"/>
          <w:numId w:val="2"/>
        </w:numPr>
        <w:spacing w:lineRule="auto" w:line="240" w:before="0" w:after="200"/>
        <w:ind w:left="1440" w:hanging="540"/>
        <w:jc w:val="both"/>
        <w:rPr/>
      </w:pPr>
      <w:r>
        <w:rPr>
          <w:rFonts w:eastAsia="Times New Roman" w:cs="Times New Roman" w:ascii="Times New Roman" w:hAnsi="Times New Roman"/>
          <w:color w:val="000000"/>
          <w:sz w:val="26"/>
          <w:szCs w:val="26"/>
        </w:rPr>
        <w:t>Thầy/cô bảo đảm rằng việc học trong lớp tập trung vào các kết quả thích hợp và có thể ứng dụng được.</w:t>
      </w:r>
    </w:p>
    <w:p>
      <w:pPr>
        <w:pStyle w:val="Normal"/>
        <w:numPr>
          <w:ilvl w:val="0"/>
          <w:numId w:val="2"/>
        </w:numPr>
        <w:spacing w:lineRule="auto" w:line="240" w:before="0" w:after="200"/>
        <w:ind w:left="1440" w:hanging="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ầy/cô sẵn sàng cho các câu hỏi hay gợi ý không có dự tính trước của học sinh.</w:t>
      </w:r>
    </w:p>
    <w:p>
      <w:pPr>
        <w:pStyle w:val="Normal"/>
        <w:numPr>
          <w:ilvl w:val="0"/>
          <w:numId w:val="2"/>
        </w:numPr>
        <w:spacing w:lineRule="auto" w:line="240" w:before="0" w:after="280"/>
        <w:ind w:left="1440" w:hanging="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ầy/cô chuẩn bị môi trường lớp học có những đồ dùng học tập, vật dụng và tư liệu cần thiết để học sinh tham gia tích cực.</w:t>
      </w:r>
    </w:p>
    <w:p>
      <w:pPr>
        <w:pStyle w:val="Normal"/>
        <w:numPr>
          <w:ilvl w:val="0"/>
          <w:numId w:val="1"/>
        </w:numPr>
        <w:spacing w:lineRule="auto" w:line="240" w:before="0" w:after="28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Giáo viên dẫn dắt lớp học.</w:t>
      </w:r>
    </w:p>
    <w:p>
      <w:pPr>
        <w:pStyle w:val="Normal"/>
        <w:numPr>
          <w:ilvl w:val="0"/>
          <w:numId w:val="2"/>
        </w:numPr>
        <w:spacing w:lineRule="auto" w:line="240" w:before="0" w:after="200"/>
        <w:ind w:left="1440" w:hanging="540"/>
        <w:jc w:val="both"/>
        <w:rPr/>
      </w:pPr>
      <w:r>
        <w:rPr>
          <w:rFonts w:eastAsia="Times New Roman" w:cs="Times New Roman" w:ascii="Times New Roman" w:hAnsi="Times New Roman"/>
          <w:color w:val="000000"/>
          <w:sz w:val="26"/>
          <w:szCs w:val="26"/>
        </w:rPr>
        <w:t xml:space="preserve">Kế hoạch hàng ngày, hàng tuần, hàng tháng và hàng năm của giáo viên tập trung vào việc bố trí học nội dung vào khung khái niệm. Những kế hoạch này cũng nhấn mạnh vào hình thành kỹ năng, làm mẫu và nuôi dưỡng hình thành thói quen tư duy. </w:t>
      </w:r>
    </w:p>
    <w:p>
      <w:pPr>
        <w:pStyle w:val="Normal"/>
        <w:numPr>
          <w:ilvl w:val="0"/>
          <w:numId w:val="2"/>
        </w:numPr>
        <w:spacing w:lineRule="auto" w:line="240" w:before="0" w:after="200"/>
        <w:ind w:left="1440" w:hanging="540"/>
        <w:jc w:val="both"/>
        <w:rPr/>
      </w:pPr>
      <w:r>
        <w:rPr>
          <w:rFonts w:eastAsia="Times New Roman" w:cs="Times New Roman" w:ascii="Times New Roman" w:hAnsi="Times New Roman"/>
          <w:color w:val="000000"/>
          <w:sz w:val="26"/>
          <w:szCs w:val="26"/>
        </w:rPr>
        <w:t>Thầy/cô thừa nhận rằng dạy học cũng là một quá trình học.</w:t>
      </w:r>
    </w:p>
    <w:p>
      <w:pPr>
        <w:pStyle w:val="Normal"/>
        <w:numPr>
          <w:ilvl w:val="0"/>
          <w:numId w:val="2"/>
        </w:numPr>
        <w:spacing w:lineRule="auto" w:line="240" w:before="0" w:after="200"/>
        <w:ind w:left="1440" w:hanging="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ầy cô đặt câu hỏi, khuyến khích những suy nghĩ trái chiều dẫn đến nhiều câu hỏi khác.</w:t>
      </w:r>
    </w:p>
    <w:p>
      <w:pPr>
        <w:pStyle w:val="Normal"/>
        <w:numPr>
          <w:ilvl w:val="0"/>
          <w:numId w:val="2"/>
        </w:numPr>
        <w:spacing w:lineRule="auto" w:line="240" w:before="0" w:after="200"/>
        <w:ind w:left="1440" w:hanging="540"/>
        <w:jc w:val="both"/>
        <w:rPr/>
      </w:pPr>
      <w:r>
        <w:rPr>
          <w:rFonts w:eastAsia="Times New Roman" w:cs="Times New Roman" w:ascii="Times New Roman" w:hAnsi="Times New Roman"/>
          <w:color w:val="000000"/>
          <w:sz w:val="26"/>
          <w:szCs w:val="26"/>
        </w:rPr>
        <w:t>Thầy/cô coi trọng và khuyến khích các câu trả lời, và khi những câu trả lời này thể hiện những hiểu biết sai thì thầy/cô tìm hiểu kỹ các nguyên nhân và hướng dẫn học sinh một cách thích hợp.</w:t>
      </w:r>
    </w:p>
    <w:p>
      <w:pPr>
        <w:pStyle w:val="Normal"/>
        <w:numPr>
          <w:ilvl w:val="0"/>
          <w:numId w:val="2"/>
        </w:numPr>
        <w:spacing w:lineRule="auto" w:line="240" w:before="0" w:after="200"/>
        <w:ind w:left="1440" w:hanging="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ầy/cô liên tục nhận thấy trước những trở ngại học tập và hướng dẫn học sinh khi cần thiết.</w:t>
      </w:r>
    </w:p>
    <w:p>
      <w:pPr>
        <w:pStyle w:val="Normal"/>
        <w:numPr>
          <w:ilvl w:val="0"/>
          <w:numId w:val="2"/>
        </w:numPr>
        <w:spacing w:lineRule="auto" w:line="240" w:before="0" w:after="200"/>
        <w:ind w:left="1440" w:hanging="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ầy/cô hỏi nhiều kiểu câu hỏi như “Tại sao?”, “Làm sao cháu biết được?” “Bằng chứng là gì?”.</w:t>
      </w:r>
    </w:p>
    <w:p>
      <w:pPr>
        <w:pStyle w:val="Normal"/>
        <w:numPr>
          <w:ilvl w:val="0"/>
          <w:numId w:val="2"/>
        </w:numPr>
        <w:spacing w:lineRule="auto" w:line="240" w:before="0" w:after="280"/>
        <w:ind w:left="1440" w:hanging="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ầy/cô biến đánh giá của học sinh thành một phần liên tục của quá trình học.</w:t>
      </w:r>
    </w:p>
    <w:p>
      <w:pPr>
        <w:pStyle w:val="Normal"/>
        <w:spacing w:lineRule="auto" w:line="240" w:before="280" w:after="240"/>
        <w:ind w:firstLine="720"/>
        <w:jc w:val="both"/>
        <w:rPr/>
      </w:pPr>
      <w:r>
        <w:rPr>
          <w:rFonts w:eastAsia="Times New Roman" w:cs="Times New Roman" w:ascii="Times New Roman" w:hAnsi="Times New Roman"/>
          <w:color w:val="000000"/>
          <w:sz w:val="26"/>
          <w:szCs w:val="26"/>
        </w:rPr>
        <w:t>Tóm lại, tầm quan trọng của phương pháp học kích thích tư duy là học sinh học cách tiếp tục học. Đây là điều các em có thể mang theo bên mình suốt cuộc đời, vượt ra khỏi vòng tay bao bọc an toàn của bố mẹ, ngoài sách vở, ngoài thời gian của một giáo viên giỏi, ngoài khuôn khổ trường học đến một thời điểm khi các em thường cô độc trong việc học của bản thân mình.</w:t>
      </w:r>
      <w:r>
        <w:br w:type="page"/>
      </w:r>
    </w:p>
    <w:p>
      <w:pPr>
        <w:pStyle w:val="Normal"/>
        <w:spacing w:lineRule="auto" w:line="240" w:before="280" w:after="240"/>
        <w:jc w:val="center"/>
        <w:rPr/>
      </w:pPr>
      <w:r>
        <w:rPr>
          <w:rFonts w:eastAsia="Times New Roman" w:cs="Times New Roman" w:ascii="Times New Roman" w:hAnsi="Times New Roman"/>
          <w:b/>
          <w:color w:val="000000"/>
          <w:sz w:val="40"/>
          <w:szCs w:val="40"/>
        </w:rPr>
        <w:t>Các ích lợi của phương pháp học kích thích tư duy là gì?</w:t>
      </w:r>
    </w:p>
    <w:p>
      <w:pPr>
        <w:pStyle w:val="Normal"/>
        <w:spacing w:lineRule="auto" w:line="240" w:before="280" w:after="24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ột trong những phần thiếu hụt quan trọng trong các trường học hiện đại là một quá trình mạch lạc và đơn giản hóa để tăng lượng kiến thức của một môn học từ lớp nhỏ đến lớp lớn hơn. Học sinh thường khó hiểu những hoạt động khác nhau trong một môn học cụ thể nào đó có liên quan với nhau như thế nào. Các em còn lúng túng hơn khi cố gắng liên hệ các môn học khác nhau được dạy trong trường học.</w:t>
      </w:r>
    </w:p>
    <w:p>
      <w:pPr>
        <w:pStyle w:val="Normal"/>
        <w:spacing w:lineRule="auto" w:line="240" w:before="280" w:after="24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ta dành quá ít nỗ lực để xác định các kết quả quan trọng cần đạt được ở cuối cấp học trung học và lập kế hoạch ngược và trong tất cả các môn. Học kích thích tư duy có thể giúp đưa ra những mối liên hệ này.</w:t>
      </w:r>
    </w:p>
    <w:p>
      <w:pPr>
        <w:pStyle w:val="Normal"/>
        <w:spacing w:lineRule="auto" w:line="240" w:before="280" w:after="24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cụ thể như sự quang hợp thích hợp hơn với học sinh nếu đặt trong bối cảnh lớn hơn là hiểu các mối quan hệ tương tác giữa mặt trời, cây xanh và vai trò của khí cacbonic và nước. Nội dung xã hội học, ví dụ như sự phát triển công nghiệp, đặt trong ngữ cảnh của những thay đổi liên quan đến nhau trong thế giới nhân tạo có thể bổ sung quan điểm mới vào quá trình tự nhiên quan trọng này. Học sinh vẫn học nội dung của cả môn khoa học và xã hội học nhưng thông qua một loạt các trải nghiệm được lập kế hoạch cẩn thận, các em sẽ hiểu được ngữ cảnh khái niệm lớn hơn và có hiểu biết sâu hơn.</w:t>
      </w:r>
    </w:p>
    <w:p>
      <w:pPr>
        <w:pStyle w:val="Normal"/>
        <w:spacing w:lineRule="auto" w:line="240" w:before="280" w:after="24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khuôn khổ khung khái niệm, học kích thích tư duy và sự tham gia tích cực của người học có thể dẫn đến những kết quả quan trọng trong lớp học. Học sinh nào tích cực quan sát, thu thập thông tin, phân tích, tổng hợp thông tin và rút ra kết luận là những người đang phát triển các kỹ năng giải quyết vấn đề có ích. Những kỹ năng này có thể áp dụng trong các tình huống “cần phải biết” trong tương lai mà học sinh sẽ gặp ở cả trong trường học và công việc.</w:t>
      </w:r>
    </w:p>
    <w:p>
      <w:pPr>
        <w:pStyle w:val="Normal"/>
        <w:spacing w:lineRule="auto" w:line="240" w:before="280" w:after="240"/>
        <w:ind w:firstLine="720"/>
        <w:jc w:val="both"/>
        <w:rPr/>
      </w:pPr>
      <w:r>
        <w:rPr>
          <w:rFonts w:eastAsia="Times New Roman" w:cs="Times New Roman" w:ascii="Times New Roman" w:hAnsi="Times New Roman"/>
          <w:color w:val="000000"/>
          <w:sz w:val="26"/>
          <w:szCs w:val="26"/>
        </w:rPr>
        <w:t>Một lợi ích nữa mà học kích thích tư duy mang lại là hình thành thói quen tư duy có thể kéo dài cả cuộc đời và dẫn dắt việc học và suy nghĩ sáng tạo.</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ợi ích đối với người dạy</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Khi áp dụng các phương pháp giảng dạy kích thích tư duy, giờ giảng của mỗi giáo viên trở nên sinh động, hấp dẫn và có ý nghĩa. Người học là trung tâm nhưng vai trò, uy tín của người thầy được đề cao hơn. Bên cạnh đó, khả năng chuyên môn của người thầy sẽ tăng lên nhờ áp lực của phương pháp, bởi nội dung kiến thức của từng giờ giảng phải được cập nhật liên tục để đáp ứng các câu hỏi của người học trong thời đại thông tin rộng mở.</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Dạy học là quá trình trao đổi kiến thức giữa thầy và trò. Nếu thầy chỉ thuyết trình, có gì nói nấy thì những gì thầy giảng chỉ là kiến thức một chiều. Có thể người học đã biết những kiến thức ấy, hay đó là những nội dung không hữu ích đối với cuộc sống hiện tại và tương lai của họ. Người thầy phải luôn đổi mới bài giảng cũng như phong cách đứng lớp. Như vậy, người dạy sẽ học được từ học trò của mình rất nhiều kiến thức và kinh nghiệm thực tế. Mối quan hệ thầy trò sẽ trở nên gần gũi, tốt đẹp qua việc giải quyết các tình huống liên quan đến nội dung bài học và cuộc sống của người học.</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ợi ích đối với người học</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 xml:space="preserve">Khi giáo viên dạy học bằng phương pháp giảng dạy kích thích tư duy, người học thấy họ </w:t>
      </w:r>
      <w:r>
        <w:rPr>
          <w:rFonts w:eastAsia="Times New Roman" w:cs="Times New Roman" w:ascii="Times New Roman" w:hAnsi="Times New Roman"/>
          <w:i/>
          <w:iCs/>
          <w:color w:val="000000"/>
          <w:sz w:val="26"/>
          <w:szCs w:val="26"/>
        </w:rPr>
        <w:t>được học</w:t>
      </w:r>
      <w:r>
        <w:rPr>
          <w:rFonts w:eastAsia="Times New Roman" w:cs="Times New Roman" w:ascii="Times New Roman" w:hAnsi="Times New Roman"/>
          <w:color w:val="000000"/>
          <w:sz w:val="26"/>
          <w:szCs w:val="26"/>
        </w:rPr>
        <w:t> chứ không </w:t>
      </w:r>
      <w:r>
        <w:rPr>
          <w:rFonts w:eastAsia="Times New Roman" w:cs="Times New Roman" w:ascii="Times New Roman" w:hAnsi="Times New Roman"/>
          <w:i/>
          <w:iCs/>
          <w:color w:val="000000"/>
          <w:sz w:val="26"/>
          <w:szCs w:val="26"/>
        </w:rPr>
        <w:t>bị học</w:t>
      </w:r>
      <w:r>
        <w:rPr>
          <w:rFonts w:eastAsia="Times New Roman" w:cs="Times New Roman" w:ascii="Times New Roman" w:hAnsi="Times New Roman"/>
          <w:color w:val="000000"/>
          <w:sz w:val="26"/>
          <w:szCs w:val="26"/>
        </w:rPr>
        <w:t>. Người học được chia sẻ những kiến thức và kinh nghiệm của mình đồng thời với việc bổ sung những kiến thức, kinh nghiệm không chỉ từ người thầy mà còn từ chính các bạn trong lớp. Họ hạnh phúc khi được học, được sáng tạo, được thể hiện, được làm. Nhờ học theo hướng tích cực mà họ ghi nhớ sâu kiến thức và tăng khả năng áp dụng vào thực tế lên gấp 3-4 lần so với cách học thụ động một chiều.</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Dạy bằng phương pháp giảng dạy kích thích tư duy chính là tìm mọi cách giúp người học được chủ động trong việc học, cho họ được làm việc, được khám phá tiềm năng của chính mình. Người dạy cần giúp người học có được sự tự tin, có trách nhiệm với bản thân để từ đó chia sẻ trách nhiệm với cộng đồng.</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Charles Handy, nhà triết lý kinh doanh nổi tiếng người Anh, đã nói: “</w:t>
      </w:r>
      <w:r>
        <w:rPr>
          <w:rFonts w:eastAsia="Times New Roman" w:cs="Times New Roman" w:ascii="Times New Roman" w:hAnsi="Times New Roman"/>
          <w:i/>
          <w:iCs/>
          <w:color w:val="000000"/>
          <w:sz w:val="26"/>
          <w:szCs w:val="26"/>
        </w:rPr>
        <w:t>Để làm cho tương lai trở thành hiện thực, chúng ta cần phải tự tin và tin tưởng vào giá trị của chính mình. Đó là điều mà các trường học phải dạy cho mọi người”.</w:t>
      </w:r>
      <w:r>
        <w:rPr>
          <w:rFonts w:eastAsia="Times New Roman" w:cs="Times New Roman" w:ascii="Times New Roman" w:hAnsi="Times New Roman"/>
          <w:color w:val="000000"/>
          <w:sz w:val="26"/>
          <w:szCs w:val="26"/>
        </w:rPr>
        <w:t> Và muốn người học có được sự tự tin và tin tưởng vào giá trị của chính mình, họ cần được học theo phương pháp chủ động. Chỉ khi người học được tự khám phá kiến thức, tự học, tự làm và tự bổ sung cho nhau thì kiến thức mới trở thành tri thức của người học, chuyển thành hành động, thành thói quen hàng ngày của họ.</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ối quan hệ thầy - trò trong việc dạy và học</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Với cách dạy đọc - chép, giáo viên là người rót kiến thức vào đầu học sinh và người dạy giữ vai trò trung tâm. Nhưng kiến thức từ thầy có thể trở thành kiến thức của trò không? Chắc chắn là không nhiều. Theo nhiều nghiên cứu khoa học về giáo dục thì cách dạy đọc - chép chỉ giúp người học tiếp thu được 10-20% kiến thức.</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Khi áp dụng phương pháp giáo dục chủ động, người học giữ vai trò trung tâm, người thầy chỉ đóng vai trò hướng dẫn, giúp đỡ. Người học chủ động tìm kiếm tri thức và có thể thu nhận kiến thức không chỉ từ thầy mà còn từ rất nhiều nguồn khác nhau.</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Như vậy, vai trò của người thầy có giảm đi không? Xin khẳng định ngay là không. Ngược lại, vai trò người thầy càng trở nên quan trọng. Giữa biển thông tin mênh mông, điều gì cần gạn lọc, cách sử dụng ra sao và ứng dụng chúng vào cuộc sống như thế nào… Tất cả những điều ấy đều cần đến sự chỉ dẫn của người thầy.</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Sự thay đổi này đòi hỏi chúng ta phải dạy và học như thế nào? Với người học, các bạn cần hiểu rõ mình là ai và mình muốn là người như thế nào, điều gì mình cần học và mình muốn học cái gì. Với người dạy, mỗi thầy/cô càng phải phấn đấu, tu dưỡng nhiều hơn, tự học, tự sáng tạo nhiều hơn để xứng đáng trong vai trò mới.</w:t>
      </w:r>
    </w:p>
    <w:p>
      <w:pPr>
        <w:pStyle w:val="Normal"/>
        <w:spacing w:lineRule="auto" w:line="240" w:before="280" w:after="24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240" w:before="280" w:after="280"/>
        <w:jc w:val="both"/>
        <w:rPr>
          <w:rFonts w:ascii="Verdana" w:hAnsi="Verdana" w:eastAsia="Times New Roman" w:cs="Verdana"/>
          <w:vanish/>
          <w:color w:val="000000"/>
          <w:sz w:val="18"/>
          <w:szCs w:val="18"/>
        </w:rPr>
      </w:pPr>
      <w:r>
        <w:rPr>
          <w:rFonts w:eastAsia="Times New Roman" w:cs="Verdana" w:ascii="Verdana" w:hAnsi="Verdana"/>
          <w:vanish/>
          <w:color w:val="000000"/>
          <w:sz w:val="18"/>
          <w:szCs w:val="1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20955"/>
                        </a:xfrm>
                        <a:prstGeom prst="rect"/>
                        <a:solidFill>
                          <a:srgbClr val="FFFFFF">
                            <a:alpha val="0"/>
                          </a:srgbClr>
                        </a:solidFill>
                      </wps:spPr>
                      <wps:txbx>
                        <w:txbxContent>
                          <w:tbl>
                            <w:tblPr>
                              <w:tblW w:w="2250" w:type="dxa"/>
                              <w:jc w:val="left"/>
                              <w:tblInd w:w="0" w:type="dxa"/>
                              <w:tblLayout w:type="fixed"/>
                              <w:tblCellMar>
                                <w:top w:w="45" w:type="dxa"/>
                                <w:left w:w="45" w:type="dxa"/>
                                <w:bottom w:w="45" w:type="dxa"/>
                                <w:right w:w="45" w:type="dxa"/>
                              </w:tblCellMar>
                            </w:tblPr>
                            <w:tblGrid>
                              <w:gridCol w:w="2250"/>
                            </w:tblGrid>
                            <w:tr>
                              <w:trPr/>
                              <w:tc>
                                <w:tcPr>
                                  <w:tcW w:w="2250" w:type="dxa"/>
                                  <w:tcBorders/>
                                </w:tcPr>
                                <w:p>
                                  <w:pPr>
                                    <w:pStyle w:val="Normal"/>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2250" w:type="dxa"/>
                                  <w:tcBorders/>
                                </w:tcPr>
                                <w:p>
                                  <w:pPr>
                                    <w:pStyle w:val="Normal"/>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12.5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2250" w:type="dxa"/>
                        <w:jc w:val="left"/>
                        <w:tblInd w:w="0" w:type="dxa"/>
                        <w:tblLayout w:type="fixed"/>
                        <w:tblCellMar>
                          <w:top w:w="45" w:type="dxa"/>
                          <w:left w:w="45" w:type="dxa"/>
                          <w:bottom w:w="45" w:type="dxa"/>
                          <w:right w:w="45" w:type="dxa"/>
                        </w:tblCellMar>
                      </w:tblPr>
                      <w:tblGrid>
                        <w:gridCol w:w="2250"/>
                      </w:tblGrid>
                      <w:tr>
                        <w:trPr/>
                        <w:tc>
                          <w:tcPr>
                            <w:tcW w:w="2250" w:type="dxa"/>
                            <w:tcBorders/>
                          </w:tcPr>
                          <w:p>
                            <w:pPr>
                              <w:pStyle w:val="Normal"/>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2250" w:type="dxa"/>
                            <w:tcBorders/>
                          </w:tcPr>
                          <w:p>
                            <w:pPr>
                              <w:pStyle w:val="Normal"/>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r>
                    </w:tbl>
                  </w:txbxContent>
                </v:textbox>
                <w10:wrap type="square"/>
              </v:rect>
            </w:pict>
          </mc:Fallback>
        </mc:AlternateContent>
      </w:r>
    </w:p>
    <w:sectPr>
      <w:footerReference w:type="default" r:id="rId2"/>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55:00Z</dcterms:created>
  <dc:creator>Tran Bao. Ngoc</dc:creator>
  <dc:description/>
  <cp:keywords/>
  <dc:language>en-US</dc:language>
  <cp:lastModifiedBy>Tran Bao Ngoc</cp:lastModifiedBy>
  <cp:lastPrinted>2014-09-29T11:09:00Z</cp:lastPrinted>
  <dcterms:modified xsi:type="dcterms:W3CDTF">2023-07-12T06:03:00Z</dcterms:modified>
  <cp:revision>22</cp:revision>
  <dc:subject/>
  <dc:title/>
</cp:coreProperties>
</file>