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36"/>
              </w:rPr>
            </w:pPr>
            <w:r>
              <w:rPr>
                <w:rFonts w:cs="Times New Roman" w:ascii="Times New Roman" w:hAnsi="Times New Roman"/>
                <w:bCs/>
                <w:iCs/>
                <w:szCs w:val="36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  <w:t>TRƯỜNG MN THƯỢNG TH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762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-0.6pt" to="188.8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36"/>
        </w:rPr>
      </w:pPr>
      <w:r>
        <w:rPr>
          <w:rFonts w:cs="Times New Roman" w:ascii="Times New Roman" w:hAnsi="Times New Roman"/>
          <w:b/>
          <w:bCs/>
          <w:iCs/>
          <w:sz w:val="2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BẢNG THỰC ĐƠN MÙA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H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v-SE"/>
        </w:rPr>
        <w:t xml:space="preserve">TUẦN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v-SE"/>
        </w:rPr>
        <w:t xml:space="preserve"> +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sv-SE"/>
        </w:rPr>
        <w:t>NĂM HỌC 20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vi-VN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</w:rPr>
        <w:t>3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sv-SE"/>
        </w:rPr>
        <w:t xml:space="preserve"> - 20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vi-VN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</w:rPr>
        <w:t>4</w:t>
      </w:r>
    </w:p>
    <w:tbl>
      <w:tblPr>
        <w:tblW w:w="109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310"/>
        <w:gridCol w:w="1559"/>
        <w:gridCol w:w="1985"/>
        <w:gridCol w:w="2977"/>
      </w:tblGrid>
      <w:tr>
        <w:trPr>
          <w:trHeight w:val="1466" w:hRule="atLeast"/>
        </w:trPr>
        <w:tc>
          <w:tcPr>
            <w:tcW w:w="108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Buổi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hứ</w:t>
            </w:r>
          </w:p>
        </w:tc>
        <w:tc>
          <w:tcPr>
            <w:tcW w:w="33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BỮA CHÍNH TRƯ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Nhà trẻ +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 Mẫu giáo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(10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 – 11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ỮA PHỤ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 CHIỀU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3h45 – 14h15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BỮA PHỤ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CHIỀU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M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4h – 14h40)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ỮA CHÍNH CHIỀU N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5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– 16h)</w:t>
            </w:r>
          </w:p>
        </w:tc>
      </w:tr>
      <w:tr>
        <w:trPr>
          <w:trHeight w:val="1235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Cơm - Tôm thịt r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Bí đỏ xào tỏ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Canh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giá đỗ thả đậu ph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Sữa chua Vinamilk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 MG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Phở </w:t>
            </w:r>
            <w:r>
              <w:rPr>
                <w:rFonts w:cs="Times New Roman" w:ascii="Times New Roman" w:hAnsi="Times New Roman"/>
                <w:bCs/>
                <w:color w:val="000000"/>
              </w:rPr>
              <w:t>bò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Phở </w:t>
            </w:r>
            <w:r>
              <w:rPr>
                <w:rFonts w:cs="Times New Roman" w:ascii="Times New Roman" w:hAnsi="Times New Roman"/>
                <w:bCs/>
                <w:color w:val="000000"/>
              </w:rPr>
              <w:t>bò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chua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Vinamilk </w:t>
            </w:r>
          </w:p>
        </w:tc>
      </w:tr>
      <w:tr>
        <w:trPr>
          <w:trHeight w:val="1290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a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ơm - Thịt bò, lợn hầm củ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</w:rPr>
              <w:t xml:space="preserve">cải ngọt nấu </w:t>
            </w:r>
            <w:r>
              <w:rPr>
                <w:rFonts w:cs="Times New Roman" w:ascii="Times New Roman" w:hAnsi="Times New Roman"/>
                <w:bCs/>
                <w:lang w:val="vi-VN"/>
              </w:rPr>
              <w:t>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Dưa hấ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arame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úp gà ngô n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arame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ơm - Thịt gà, lợn nấu c</w:t>
            </w:r>
            <w:r>
              <w:rPr>
                <w:rFonts w:cs="Times New Roman" w:ascii="Times New Roman" w:hAnsi="Times New Roman"/>
                <w:bCs/>
              </w:rPr>
              <w:t xml:space="preserve">à </w:t>
            </w:r>
            <w:r>
              <w:rPr>
                <w:rFonts w:cs="Times New Roman" w:ascii="Times New Roman" w:hAnsi="Times New Roman"/>
                <w:bCs/>
                <w:lang w:val="vi-VN"/>
              </w:rPr>
              <w:t>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anh bí xanh nấu thịt</w:t>
            </w:r>
          </w:p>
        </w:tc>
      </w:tr>
      <w:tr>
        <w:trPr>
          <w:trHeight w:val="1470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t</w:t>
              <w:softHyphen/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Cơm - Trứng thịt hấp n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Canh củ quả nấu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ữa chua uống Kun ( MG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háo tôm thị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bí đ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huối tiêu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háo tôm thịt bí đ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huối tiêu</w:t>
            </w:r>
          </w:p>
        </w:tc>
      </w:tr>
      <w:tr>
        <w:trPr>
          <w:trHeight w:val="1617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</w:t>
            </w:r>
            <w:r>
              <w:rPr>
                <w:rFonts w:cs="Times New Roman" w:ascii="Times New Roman" w:hAnsi="Times New Roman"/>
                <w:bCs/>
                <w:lang w:val="fr-FR"/>
              </w:rPr>
              <w:t>Thịt gà, lợn nấu cà 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Giá đỗ xào thịt l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ngao</w:t>
            </w:r>
            <w:r>
              <w:rPr>
                <w:rFonts w:cs="Times New Roman" w:ascii="Times New Roman" w:hAnsi="Times New Roman"/>
                <w:bCs/>
              </w:rPr>
              <w:t xml:space="preserve"> nấu chu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hanh long đỏ ( MG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Bún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sườ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Bún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sườ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hanh long đỏ</w:t>
            </w:r>
          </w:p>
        </w:tc>
      </w:tr>
      <w:tr>
        <w:trPr>
          <w:trHeight w:val="1200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Cơm - Cá trắm, thịt lợn s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Canh rau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bắp cải 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Sữa chua Vinamilk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 MG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Sữa chua Vinamil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Bánh </w:t>
            </w:r>
            <w:r>
              <w:rPr>
                <w:rFonts w:cs="Times New Roman" w:ascii="Times New Roman" w:hAnsi="Times New Roman"/>
                <w:bCs/>
                <w:lang w:val="vi-VN"/>
              </w:rPr>
              <w:t>ga t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Tôm thịt rim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>Canh su su, cà rố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fr-FR"/>
              </w:rPr>
              <w:t>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>
          <w:trHeight w:val="1227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</w:t>
            </w:r>
            <w:r>
              <w:rPr>
                <w:rFonts w:cs="Times New Roman" w:ascii="Times New Roman" w:hAnsi="Times New Roman"/>
                <w:bCs/>
                <w:lang w:val="fr-FR"/>
              </w:rPr>
              <w:t>Đậu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thịt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bí xanh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Cháo gà đỗ xanh, hạt 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Cháo gà đỗ xanh, hạt 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ực hiện: Từ ngày 05/9/2023</w:t>
      </w:r>
    </w:p>
    <w:tbl>
      <w:tblPr>
        <w:tblW w:w="22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  <w:gridCol w:w="3729"/>
        <w:gridCol w:w="3729"/>
        <w:gridCol w:w="4196"/>
      </w:tblGrid>
      <w:tr>
        <w:trPr/>
        <w:tc>
          <w:tcPr>
            <w:tcW w:w="10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  <w:lang w:val="vi-VN"/>
              </w:rPr>
              <w:t xml:space="preserve">           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5387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</w:rPr>
                    <w:t>NGƯỜI LẬP BIỂU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>PHÓ HIỆU TRƯỞ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  <w:t>Vũ Ngọc Bích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</w:rPr>
                    <w:t xml:space="preserve">Ngày  30  tháng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  <w:lang w:val="vi-VN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</w:rPr>
                    <w:t>8  năm 20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  <w:lang w:val="vi-VN"/>
                    </w:rPr>
                    <w:t>2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>HIỆU TRƯỞ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 xml:space="preserve">Nguyễn Thị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  <w:t>Thanh Hò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3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Ngày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1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tháng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04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năm 20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>Nguyễn Thị Ngọc Hâ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634"/>
      </w:tblGrid>
      <w:tr>
        <w:trPr/>
        <w:tc>
          <w:tcPr>
            <w:tcW w:w="5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Cs w:val="36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  <w:t>TRƯỜNG MN THƯỢNG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762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-0.6pt" to="188.8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44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44"/>
        </w:rPr>
        <w:t xml:space="preserve">BẢNG THỰC ĐƠN MÙA </w:t>
      </w:r>
      <w:r>
        <w:rPr>
          <w:rFonts w:cs="Times New Roman" w:ascii="Times New Roman" w:hAnsi="Times New Roman"/>
          <w:b/>
          <w:bCs/>
          <w:color w:val="FF0000"/>
          <w:sz w:val="30"/>
          <w:szCs w:val="44"/>
          <w:lang w:val="vi-VN"/>
        </w:rPr>
        <w:t>HÈ</w:t>
      </w:r>
      <w:r>
        <w:rPr>
          <w:rFonts w:cs="Times New Roman" w:ascii="Times New Roman" w:hAnsi="Times New Roman"/>
          <w:b/>
          <w:bCs/>
          <w:color w:val="FF0000"/>
          <w:sz w:val="30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0"/>
          <w:szCs w:val="44"/>
          <w:lang w:val="sv-SE"/>
        </w:rPr>
        <w:t xml:space="preserve">TUẦN </w:t>
      </w:r>
      <w:r>
        <w:rPr>
          <w:rFonts w:cs="Times New Roman" w:ascii="Times New Roman" w:hAnsi="Times New Roman"/>
          <w:b/>
          <w:bCs/>
          <w:color w:val="FF0000"/>
          <w:sz w:val="30"/>
          <w:szCs w:val="44"/>
          <w:lang w:val="vi-VN"/>
        </w:rPr>
        <w:t>2</w:t>
      </w:r>
      <w:r>
        <w:rPr>
          <w:rFonts w:cs="Times New Roman" w:ascii="Times New Roman" w:hAnsi="Times New Roman"/>
          <w:b/>
          <w:bCs/>
          <w:color w:val="FF0000"/>
          <w:sz w:val="30"/>
          <w:szCs w:val="44"/>
          <w:lang w:val="sv-SE"/>
        </w:rPr>
        <w:t xml:space="preserve"> + </w:t>
      </w:r>
      <w:r>
        <w:rPr>
          <w:rFonts w:cs="Times New Roman" w:ascii="Times New Roman" w:hAnsi="Times New Roman"/>
          <w:b/>
          <w:bCs/>
          <w:color w:val="FF0000"/>
          <w:sz w:val="30"/>
          <w:szCs w:val="44"/>
          <w:lang w:val="vi-VN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sv-SE"/>
        </w:rPr>
        <w:t>NĂM HỌC 2023 - 20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vi-VN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</w:rPr>
        <w:t>4</w:t>
      </w:r>
    </w:p>
    <w:p>
      <w:pPr>
        <w:pStyle w:val="Normal"/>
        <w:tabs>
          <w:tab w:val="clear" w:pos="720"/>
          <w:tab w:val="left" w:pos="7785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ực hiện: Từ ngày 05/09/2023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560"/>
        <w:gridCol w:w="1241"/>
        <w:gridCol w:w="1877"/>
        <w:gridCol w:w="2977"/>
      </w:tblGrid>
      <w:tr>
        <w:trPr>
          <w:trHeight w:val="1443" w:hRule="atLeast"/>
        </w:trPr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Buổ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Thứ</w:t>
            </w:r>
          </w:p>
        </w:tc>
        <w:tc>
          <w:tcPr>
            <w:tcW w:w="35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BỮA CHÍNH TRƯ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(Nhà trẻ +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Mẫu giáo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(10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 – 11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)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BỮA PHỤ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CHIỀU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3h45 – 14h15)</w:t>
            </w:r>
          </w:p>
        </w:tc>
        <w:tc>
          <w:tcPr>
            <w:tcW w:w="187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ỮA PHỤ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 CHIỀU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M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4h – 14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0)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ỮA CHÍNH CHIỀU N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5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– 16h)</w:t>
            </w:r>
          </w:p>
        </w:tc>
      </w:tr>
      <w:tr>
        <w:trPr>
          <w:trHeight w:val="1422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Tôm thịt </w:t>
            </w:r>
            <w:r>
              <w:rPr>
                <w:rFonts w:cs="Times New Roman" w:ascii="Times New Roman" w:hAnsi="Times New Roman"/>
                <w:bCs/>
              </w:rPr>
              <w:t>xào ngũ s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Bí đỏ xào tỏ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anh đậu phụ thả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chua Vinamilk</w:t>
            </w:r>
            <w:r>
              <w:rPr>
                <w:rFonts w:cs="Times New Roman" w:ascii="Times New Roman" w:hAnsi="Times New Roman"/>
                <w:bCs/>
              </w:rPr>
              <w:t xml:space="preserve"> (MG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Chillax IQ Gold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hở gà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Chillax IQ Gold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hở gà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chua Vinamilk</w:t>
            </w:r>
          </w:p>
        </w:tc>
      </w:tr>
      <w:tr>
        <w:trPr>
          <w:trHeight w:val="1170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a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Thịt </w:t>
            </w:r>
            <w:r>
              <w:rPr>
                <w:rFonts w:cs="Times New Roman" w:ascii="Times New Roman" w:hAnsi="Times New Roman"/>
                <w:bCs/>
              </w:rPr>
              <w:t>bò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, lợn </w:t>
            </w:r>
            <w:r>
              <w:rPr>
                <w:rFonts w:cs="Times New Roman" w:ascii="Times New Roman" w:hAnsi="Times New Roman"/>
                <w:bCs/>
              </w:rPr>
              <w:t>sốt v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</w:rPr>
              <w:t>cua đồng nấu riê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uối tiêu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bột Chillax IQ Gold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Mỳ </w:t>
            </w:r>
            <w:r>
              <w:rPr>
                <w:rFonts w:cs="Times New Roman" w:ascii="Times New Roman" w:hAnsi="Times New Roman"/>
                <w:bCs/>
              </w:rPr>
              <w:t>thịt r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ải ngọ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bột Chillax IQ Gold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Trứng đúc thị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nấm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anh cải ngọt nấu thịt</w:t>
            </w:r>
          </w:p>
        </w:tc>
      </w:tr>
      <w:tr>
        <w:trPr>
          <w:trHeight w:val="1186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t</w:t>
              <w:softHyphen/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ơm - Trứng cút, thịt lợn kho tà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</w:rPr>
              <w:t>củ quả thập cẩm nấu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ữa chua uống Kun ( MG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Chillax IQ Gold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áo nga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Dưa hấu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háo nga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Dưa hấu</w:t>
            </w:r>
          </w:p>
        </w:tc>
      </w:tr>
      <w:tr>
        <w:trPr>
          <w:trHeight w:val="1233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ịt gà, lợn hầm n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ải thảo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xào </w:t>
            </w:r>
            <w:r>
              <w:rPr>
                <w:rFonts w:cs="Times New Roman" w:ascii="Times New Roman" w:hAnsi="Times New Roman"/>
                <w:bCs/>
              </w:rPr>
              <w:t>thị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bí </w:t>
            </w:r>
            <w:r>
              <w:rPr>
                <w:rFonts w:cs="Times New Roman" w:ascii="Times New Roman" w:hAnsi="Times New Roman"/>
                <w:bCs/>
                <w:lang w:val="fr-FR"/>
              </w:rPr>
              <w:t>nấu tôm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anh long đỏ ( MG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Chillax IQ Gold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ún ng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Chillax IQ Gold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ún ng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anh long đỏ</w:t>
            </w:r>
          </w:p>
        </w:tc>
      </w:tr>
      <w:tr>
        <w:trPr>
          <w:trHeight w:val="1533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Cơm - </w:t>
            </w: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Cá 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Diêu Hồng sốt xì d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anh rau bắp cải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chua Vinamilk</w:t>
            </w:r>
            <w:r>
              <w:rPr>
                <w:rFonts w:cs="Times New Roman" w:ascii="Times New Roman" w:hAnsi="Times New Roman"/>
                <w:bCs/>
              </w:rPr>
              <w:t xml:space="preserve"> (MG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chua Vinamilk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ánh mì ru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Chillax IQ Gold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</w:t>
            </w:r>
            <w:r>
              <w:rPr>
                <w:rFonts w:cs="Times New Roman" w:ascii="Times New Roman" w:hAnsi="Times New Roman"/>
                <w:bCs/>
                <w:lang w:val="fr-FR"/>
              </w:rPr>
              <w:t>Thịt bò hầm sốt va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rau ngót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>
          <w:trHeight w:val="1549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Đậu thịt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rau ngót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Chillax IQ Gold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háo tô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à rốt, đỗ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bột Chillax IQ Gold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áo tôm đỗ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  <w:gridCol w:w="3904"/>
        <w:gridCol w:w="3675"/>
        <w:gridCol w:w="4125"/>
      </w:tblGrid>
      <w:tr>
        <w:trPr/>
        <w:tc>
          <w:tcPr>
            <w:tcW w:w="10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  <w:lang w:val="vi-VN"/>
              </w:rPr>
              <w:t xml:space="preserve">          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5387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</w:rPr>
                    <w:t>NGƯỜI LẬP BIỂU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>PHÓ HIỆU TRƯỞ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  <w:t>Vũ Ngọc Bích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</w:rPr>
                    <w:t xml:space="preserve">Ngày  30  tháng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  <w:lang w:val="vi-VN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</w:rPr>
                    <w:t>8  năm 20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  <w:lang w:val="vi-VN"/>
                    </w:rPr>
                    <w:t>2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>HIỆU TRƯỞ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 xml:space="preserve">Nguyễn Thị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  <w:t>Thanh Hò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Ngày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1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tháng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04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n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Ngày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1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tháng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04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năm 20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>Nguyễn Thị Ngọc Hân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w="11906" w:h="16838"/>
      <w:pgMar w:left="510" w:right="340" w:gutter="0" w:header="0" w:top="397" w:footer="0" w:bottom="170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20:00Z</dcterms:created>
  <dc:creator>Tran Dinh</dc:creator>
  <dc:description/>
  <cp:keywords/>
  <dc:language>en-US</dc:language>
  <cp:lastModifiedBy>Administrator</cp:lastModifiedBy>
  <cp:lastPrinted>2023-09-21T16:57:00Z</cp:lastPrinted>
  <dcterms:modified xsi:type="dcterms:W3CDTF">2023-09-23T09:05:00Z</dcterms:modified>
  <cp:revision>65</cp:revision>
  <dc:subject/>
  <dc:title>§¬n vÞ: Tr¬­êng mÇm non Phóc §ång</dc:title>
</cp:coreProperties>
</file>