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10</w:t>
      </w:r>
      <w:r>
        <w:rPr>
          <w:b/>
        </w:rPr>
        <w:t xml:space="preserve"> -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 (TỪ NGÀY 1</w:t>
      </w:r>
      <w:r>
        <w:rPr>
          <w:b/>
          <w:lang w:val="vi-VN"/>
        </w:rPr>
        <w:t>6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 xml:space="preserve">/2023 ĐẾN NGÀY </w:t>
      </w:r>
      <w:r>
        <w:rPr>
          <w:b/>
          <w:lang w:val="vi-VN"/>
        </w:rPr>
        <w:t>21</w:t>
      </w:r>
      <w:r>
        <w:rPr>
          <w:b/>
        </w:rPr>
        <w:t>/</w:t>
      </w:r>
      <w:r>
        <w:rPr>
          <w:b/>
          <w:lang w:val="vi-VN"/>
        </w:rPr>
        <w:t>10</w:t>
      </w:r>
      <w:r>
        <w:rPr>
          <w:b/>
        </w:rPr>
        <w:t>/2023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843"/>
        <w:gridCol w:w="2126"/>
        <w:gridCol w:w="2268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úy Hồ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>Kiểm tra giờ đón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hoạt động vui chơi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+ Kiểm tra việc thực hiện quy chế 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A2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hoạt động ngoài trời các khối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- KQ:…………...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Dự giờ lớp A1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Kiểm tra hoạt động trải nghiệm ở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giờ ăn, giờ ngủ của trẻ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  <w:r>
              <w:rPr>
                <w:color w:val="00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4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Kiểm tra </w:t>
            </w:r>
            <w:r>
              <w:rPr>
                <w:color w:val="000000"/>
                <w:sz w:val="26"/>
                <w:szCs w:val="26"/>
                <w:lang w:val="vi-VN"/>
              </w:rPr>
              <w:t>hoạt động chiều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hồ sơ sổ sách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Q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iểm tra bài giảng điện tử các khối lớp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Kiểm tra video tiết học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Tổng vệ sinh mô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Làm việc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Nguyễn Thúy Hồng               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21AK22</cp:lastModifiedBy>
  <cp:lastPrinted>2022-12-27T14:54:00Z</cp:lastPrinted>
  <dcterms:modified xsi:type="dcterms:W3CDTF">2023-10-09T09:37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