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12-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Ừ NGÀY 25/12/2023 ĐẾN NGÀY 30/12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phân công dây chuyền bế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.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Kiểm tra giờ ăn khối bé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thể dục s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hd w:fill="FFFFFF" w:val="clear"/>
              </w:rPr>
              <w:t>Kiểm tra quy chế chuyên môn khối nhỡ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khối bé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năng khiế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ồ sơ 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ở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0-06T16:08:00Z</cp:lastPrinted>
  <dcterms:modified xsi:type="dcterms:W3CDTF">2023-12-08T04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