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2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TỪ NGÀY 20/2/2023 ĐẾN NGÀY 25/2/202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A2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ăn khối nhỡ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ăn chiều khối nhà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chiều khối bé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1-17T10:42:00Z</cp:lastPrinted>
  <dcterms:modified xsi:type="dcterms:W3CDTF">2023-02-14T04:0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