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27/2/2023 ĐẾN NGÀY 4/3/2023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00"/>
        <w:gridCol w:w="171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Đánh giá kết quả giáo dục tháng 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phần mềm soạn bài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phần mềm soạn bài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1-17T10:36:00Z</cp:lastPrinted>
  <dcterms:modified xsi:type="dcterms:W3CDTF">2023-03-02T03:4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