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4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TỪ NGÀY 24/4/2023 ĐẾN NGÀY 29/4/202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công tác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khối 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báo cáo công đoàn, chấm điểm hoạt động công đoàn năm học 2022- 202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Chốt số ăn học sinh tháng 4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hiều khối Bé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ồ sơ sổ sách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3-01-17T10:42:00Z</cp:lastPrinted>
  <dcterms:modified xsi:type="dcterms:W3CDTF">2023-04-17T09:51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