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8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7/8/2023 ĐẾN NGÀY 12/8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oạt động lớp B2,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oạt động lớp C1,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oạt động lớp 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hoạt động lớp B1,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ự hoạt động lớ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àm việc trườ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tổ chức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Nguyễn Thị Phương Hoa                                                                                                         Hoàng Diệu Liên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5:00Z</cp:lastPrinted>
  <dcterms:modified xsi:type="dcterms:W3CDTF">2023-08-18T09:3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