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4/9/2023 ĐẾN NGÀY 9/9/2023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00"/>
        <w:gridCol w:w="171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ỉ lê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ổ chức khai giảng năm học 2023- 2024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hồ sơ sổ sách nuôi dưỡ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giờ đón trẻ các lớ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giao nhận thực phẩ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ỉ lê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giờ ăn chiều các lớ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9-07T16:59:00Z</cp:lastPrinted>
  <dcterms:modified xsi:type="dcterms:W3CDTF">2023-09-07T09:5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