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48335</wp:posOffset>
                </wp:positionH>
                <wp:positionV relativeFrom="paragraph">
                  <wp:posOffset>221615</wp:posOffset>
                </wp:positionV>
                <wp:extent cx="1809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ẦM NON TUỔI HO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 THÁNG 9-2023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2 (TỪ NGÀY 11/9/2023 ĐẾN NGÀY 17/9/2023)</w:t>
      </w:r>
    </w:p>
    <w:tbl>
      <w:tblPr>
        <w:tblW w:w="156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21"/>
        <w:gridCol w:w="1638"/>
        <w:gridCol w:w="1843"/>
        <w:gridCol w:w="1843"/>
        <w:gridCol w:w="1984"/>
        <w:gridCol w:w="1887"/>
        <w:gridCol w:w="1839"/>
        <w:gridCol w:w="1839"/>
      </w:tblGrid>
      <w:tr>
        <w:trPr>
          <w:trHeight w:val="5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</w:tr>
      <w:tr>
        <w:trPr>
          <w:trHeight w:val="82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Thị Phương Ho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Kiểm tra công tác giao nhận thực phẩm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…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Kiểm tra giờ ăn các lớ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Tập huấn nghiệp vụ công đoàn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Dự giờ lớp A1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Dự giờ lớp B2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Làm việc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Làm việc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Kiểm tra giờ ăn chiều các lớ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…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Làm việc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Kiểm tra giờ ăn khối bé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Làm việc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Làm việc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</w:t>
      </w:r>
      <w:r>
        <w:rPr>
          <w:b/>
          <w:color w:val="000000"/>
          <w:sz w:val="28"/>
          <w:szCs w:val="28"/>
        </w:rPr>
        <w:t>Phó Hiệu trưởng                                                                                                                 Hiệu trưởng</w:t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Nguyễn Thị Phương Hoa                                                                                                       Nguyễn Thị Tình</w:t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Admin</cp:lastModifiedBy>
  <cp:lastPrinted>2023-09-12T16:19:00Z</cp:lastPrinted>
  <dcterms:modified xsi:type="dcterms:W3CDTF">2023-09-25T09:33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