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9-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TỪ NGÀY 18/9/2023 ĐẾN NGÀY 23/9/2023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ểm tra công tác giao nhận thực phẩm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Sinh hoạt chi bộ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ểm tra công tác giao nhận thực phẩm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Dự giờ lớp A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Dự giờ lớp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Dự giờ lớp 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ập huấn công đoàn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ỉ là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ểm tra hoạt động chiều khối nhỡ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ờ ăn chiều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ổng vệ sinh môi trườ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ỉ làm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Nguyễn Thị Tì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9-20T08:40:00Z</cp:lastPrinted>
  <dcterms:modified xsi:type="dcterms:W3CDTF">2023-09-20T01:4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