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PTCS 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5/1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9/12/</w:t>
      </w:r>
      <w:r>
        <w:rPr>
          <w:b/>
          <w:sz w:val="28"/>
          <w:lang w:val="vi-VN"/>
        </w:rPr>
        <w:t>2022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lợn sốt chua ngọt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viên chiên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ải thảo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bí đỏ nấu thịt nạ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 xml:space="preserve">Thứ </w:t>
            </w: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lang w:val="es-ES"/>
              </w:rPr>
              <w:t>Tôm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hịt kho củ cải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hào thái chỉ xxaof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Gà rang sả ớ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đỗ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xanh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ngừ, 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ủ quả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m dẻo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ạc thăn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xào su s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inh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m dẻo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6:00Z</dcterms:created>
  <dc:creator>Home</dc:creator>
  <dc:description/>
  <cp:keywords/>
  <dc:language>en-US</dc:language>
  <cp:lastModifiedBy>Admin</cp:lastModifiedBy>
  <cp:lastPrinted>2019-11-15T10:10:00Z</cp:lastPrinted>
  <dcterms:modified xsi:type="dcterms:W3CDTF">2022-12-06T02:19:00Z</dcterms:modified>
  <cp:revision>22</cp:revision>
  <dc:subject/>
  <dc:title>UBND QUẬN HOÀN KIẾM</dc:title>
</cp:coreProperties>
</file>