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97"/>
        <w:gridCol w:w="1022"/>
        <w:gridCol w:w="1136"/>
        <w:gridCol w:w="387"/>
        <w:gridCol w:w="277"/>
        <w:gridCol w:w="1026"/>
        <w:gridCol w:w="3945"/>
        <w:gridCol w:w="2480"/>
        <w:gridCol w:w="1381"/>
        <w:gridCol w:w="510"/>
        <w:gridCol w:w="786"/>
      </w:tblGrid>
      <w:tr>
        <w:trPr>
          <w:trHeight w:val="900" w:hRule="atLeast"/>
        </w:trPr>
        <w:tc>
          <w:tcPr>
            <w:tcW w:w="4471" w:type="dxa"/>
            <w:gridSpan w:val="5"/>
            <w:tcBorders/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1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7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Từ ngày 16/10/2023 đến ngày 20/10/2023)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.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húy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NXTĐ, GD thực hiện nội quy nhà trường, GDTT chào mừng ngày 20/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: GV hoàn thành gửi kế hoạch dạy học tuần, hồ sơ CM trên phần mềm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oan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T kế hoạch dạy học, báo giảng tuần 7; hồ sơ CM thá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Quỳnh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ành hồ sơ CB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24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TCB, đ/c T.Thủ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uy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15: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GDTC 4 tại TH Việt H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2: Dự giờ NNKH lớp 4, KTTD đ/c Lo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T</w:t>
            </w:r>
            <w:r>
              <w:rPr>
                <w:rFonts w:cs="Times New Roman" w:ascii="Times New Roman" w:hAnsi="Times New Roman"/>
                <w:lang w:val="vi-VN"/>
              </w:rPr>
              <w:t>, đ/c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TCM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 đ/c Thảo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iếu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ân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Ngân, 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.Hương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  <w:t xml:space="preserve">- 8h15: Chuyên </w:t>
            </w:r>
            <w:r>
              <w:rPr>
                <w:rFonts w:cs="Times New Roman" w:ascii="Times New Roman" w:hAnsi="Times New Roman"/>
                <w:iCs/>
                <w:lang w:val="vi-VN"/>
              </w:rPr>
              <w:t>đ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ề Âm nhạc 4 tại TH Cự Khối. </w:t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  <w:t>- Báo cáo tháng 10/202</w:t>
            </w: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PHT</w:t>
            </w:r>
            <w:r>
              <w:rPr>
                <w:rFonts w:cs="Times New Roman" w:ascii="Times New Roman" w:hAnsi="Times New Roman"/>
                <w:lang w:val="vi-VN"/>
              </w:rPr>
              <w:t>, đ/c Tầm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Mạnh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GV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</w:rPr>
              <w:t>- Tiết 1: Dự giờ Hội giảng Luyện nghe L1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_ đ/c Loan.</w:t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Dự giờ Hội giảng Tiếng Việt lớp 2</w:t>
            </w:r>
            <w:r>
              <w:rPr>
                <w:rFonts w:cs="Times New Roman" w:ascii="Times New Roman" w:hAnsi="Times New Roman"/>
                <w:vertAlign w:val="superscript"/>
              </w:rPr>
              <w:t>IIB</w:t>
            </w:r>
            <w:r>
              <w:rPr>
                <w:rFonts w:cs="Times New Roman" w:ascii="Times New Roman" w:hAnsi="Times New Roman"/>
              </w:rPr>
              <w:t>_ đ.c 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ạy lớp 1II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, 1DB: đ/c Phúc; lớp 2IIA, 2IIB: đ/c Lin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0h: Họp giao ban giám hiệ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BGH, GV tổ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 tổ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ầm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ng vệ sinh trường lớ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Tầm, GV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5840" w:h="12240"/>
      <w:pgMar w:left="1152" w:right="950" w:gutter="0" w:header="0" w:top="1166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P001 4 hàng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P001 4 hàng" w:hAnsi="HP001 4 hàng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2:00Z</dcterms:created>
  <dc:creator>Admin</dc:creator>
  <dc:description/>
  <cp:keywords/>
  <dc:language>en-US</dc:language>
  <cp:lastModifiedBy>bt trang</cp:lastModifiedBy>
  <cp:lastPrinted>2023-10-13T16:27:00Z</cp:lastPrinted>
  <dcterms:modified xsi:type="dcterms:W3CDTF">2023-10-15T10:10:00Z</dcterms:modified>
  <cp:revision>24</cp:revision>
  <dc:subject/>
  <dc:title/>
</cp:coreProperties>
</file>