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7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0805"/>
      </w:tblGrid>
      <w:tr>
        <w:trPr>
          <w:trHeight w:val="900" w:hRule="atLeast"/>
        </w:trPr>
        <w:tc>
          <w:tcPr>
            <w:tcW w:w="4772" w:type="dxa"/>
            <w:tcBorders/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7589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13.85pt" to="164.45pt,13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PTCS HY VỌNG</w:t>
            </w:r>
          </w:p>
        </w:tc>
        <w:tc>
          <w:tcPr>
            <w:tcW w:w="108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_NĂM HỌC 2022 –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pt-BR"/>
              </w:rPr>
              <w:t xml:space="preserve">Tuần: 24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(Từ ngày 27/02/2023 đến ngày 3/01/2023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97"/>
        <w:gridCol w:w="1199"/>
        <w:gridCol w:w="1213"/>
        <w:gridCol w:w="5688"/>
        <w:gridCol w:w="2143"/>
        <w:gridCol w:w="1559"/>
        <w:gridCol w:w="812"/>
      </w:tblGrid>
      <w:tr>
        <w:trPr>
          <w:trHeight w:val="27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ực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Người/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hi chú</w:t>
            </w:r>
          </w:p>
        </w:tc>
      </w:tr>
      <w:tr>
        <w:trPr>
          <w:trHeight w:val="27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49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/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oa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8h: Chào cờ, NXTĐ, </w:t>
            </w:r>
            <w:r>
              <w:rPr>
                <w:rFonts w:cs="Times New Roman" w:ascii="Times New Roman" w:hAnsi="Times New Roman"/>
              </w:rPr>
              <w:t>Tuyên truyền phòng chống dịch bệnh, TNTT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áo cáo kiểm tra chi b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BGV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u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Hiế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KT KH</w:t>
            </w:r>
            <w:r>
              <w:rPr>
                <w:rFonts w:cs="Times New Roman" w:ascii="Times New Roman" w:hAnsi="Times New Roman"/>
                <w:lang w:val="vi-VN"/>
              </w:rPr>
              <w:t xml:space="preserve"> bài dạy</w:t>
            </w:r>
            <w:r>
              <w:rPr>
                <w:rFonts w:cs="Times New Roman" w:ascii="Times New Roman" w:hAnsi="Times New Roman"/>
              </w:rPr>
              <w:t>, BG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uần 22; công tác thư viện sử dụng đồ dùng dạy học tháng 2/2023.</w:t>
            </w:r>
          </w:p>
          <w:p>
            <w:pPr>
              <w:pStyle w:val="Normal"/>
              <w:ind w:right="-7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15h20’: Tổ chức HĐT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GH</w:t>
            </w:r>
            <w:r>
              <w:rPr>
                <w:rFonts w:cs="Times New Roman" w:ascii="Times New Roman" w:hAnsi="Times New Roman"/>
                <w:lang w:val="vi-VN"/>
              </w:rPr>
              <w:t>, 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Ngân, GV trự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center" w:pos="747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Hương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571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T.Thuỷ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’: Họp giao ban BT tại NVH UBND phường Đ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9h: Họp tại Cung thiếu nhi Hà Nộ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Điề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Hương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Tầm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Tổ chức HĐT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>/c Tầm, GV trự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Hương</w:t>
            </w:r>
          </w:p>
          <w:p>
            <w:pPr>
              <w:pStyle w:val="Normal"/>
              <w:tabs>
                <w:tab w:val="clear" w:pos="720"/>
                <w:tab w:val="center" w:pos="74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/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úc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â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3h: Tổ 1 S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h20’: T/c HĐTT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ổ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ân, G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đ/c MHương 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lang w:val="pt-BR"/>
              </w:rPr>
              <w:t>năm 02/</w:t>
            </w: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Mạnh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16h: Họp giao ban G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.Thuỷ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3h: Tổ 2 S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T/c HĐT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ổ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/c Tầm, G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/c M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/c MHương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s</w:t>
            </w:r>
            <w:r>
              <w:rPr>
                <w:rFonts w:cs="Times New Roman" w:ascii="Times New Roman" w:hAnsi="Times New Roman"/>
                <w:b/>
                <w:lang w:val="pt-BR"/>
              </w:rPr>
              <w:t>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inh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8h30’: Dự chuyên đề thi GVG tại TH Ái Mộ 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PHT, đ/c O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/c M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.Hươn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ổng duyệt Chương trình Đại hội Công đoàn nhiệm kỳ 2023-202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T/c vệ sinh trường,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20’: Họp hội đồn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HCĐ, Đ/c Thảo, Điền, Phượng,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ầm, Ngân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/c M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ổ sung: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orient="landscape" w:w="15840" w:h="12240"/>
      <w:pgMar w:left="1440" w:right="95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P001 4 hàn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44:00Z</dcterms:created>
  <dc:creator>Admin</dc:creator>
  <dc:description/>
  <cp:keywords/>
  <dc:language>en-US</dc:language>
  <cp:lastModifiedBy>Administrator</cp:lastModifiedBy>
  <cp:lastPrinted>2023-03-03T13:39:00Z</cp:lastPrinted>
  <dcterms:modified xsi:type="dcterms:W3CDTF">2023-03-03T08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A39C6479646CDAAF39FF9CDC1D806</vt:lpwstr>
  </property>
  <property fmtid="{D5CDD505-2E9C-101B-9397-08002B2CF9AE}" pid="3" name="KSOProductBuildVer">
    <vt:lpwstr>1033-11.2.0.10466</vt:lpwstr>
  </property>
</Properties>
</file>