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805"/>
      </w:tblGrid>
      <w:tr>
        <w:trPr>
          <w:trHeight w:val="900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597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0.45pt" to="160.25pt,2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10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25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Từ ngày 06/03/2023 đến ngày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11/03/2023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8"/>
        <w:gridCol w:w="1203"/>
        <w:gridCol w:w="1214"/>
        <w:gridCol w:w="5773"/>
        <w:gridCol w:w="2096"/>
        <w:gridCol w:w="1649"/>
        <w:gridCol w:w="728"/>
      </w:tblGrid>
      <w:tr>
        <w:trPr>
          <w:trHeight w:val="27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Phượn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8h: Chào cờ, nhận xét thi đua; Giáo dục truyền thống chào mừng ngày 8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ông báo đến CMHS lịch nghỉ Đại hội Công đoàn nhà trường ngày 7/3/20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9h35’: Tập văn ngh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5I: Tiết 3_ đ/c Phúc, tiết 4_đ/c Hu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ầm, Linh, Điề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P.Thủ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4</w:t>
            </w:r>
            <w:r>
              <w:rPr>
                <w:rFonts w:cs="Times New Roman" w:ascii="Times New Roman" w:hAnsi="Times New Roman"/>
                <w:lang w:val="pt-BR"/>
              </w:rPr>
              <w:t>h: KT kế</w:t>
            </w:r>
            <w:r>
              <w:rPr>
                <w:rFonts w:cs="Times New Roman" w:ascii="Times New Roman" w:hAnsi="Times New Roman"/>
                <w:lang w:val="vi-VN"/>
              </w:rPr>
              <w:t xml:space="preserve"> hoạch dạy học, báo giảng tuần 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15’: Dự chuyên đề TNXH tại TH Vũ Xuân Thiề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lang w:val="vi-VN"/>
              </w:rPr>
              <w:t>, TTCM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T, đ/c Lo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/c Ngân, GV trự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  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  <w:r>
              <w:rPr>
                <w:rFonts w:cs="Times New Roman" w:ascii="Times New Roman" w:hAnsi="Times New Roman"/>
              </w:rPr>
              <w:t xml:space="preserve"> 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Lo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lang w:val="vi-VN"/>
              </w:rPr>
              <w:t>- 8h: Tổ chức Đại hội Công đoàn nhiệm kỳ 2023 – 202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oàn viên C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Mạ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2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7h45’: Dự Lễ kỷ niệm ngày Quốc tế phụ nữ 8/3, khởi nghĩa Hai bà Trưng tại hội trường tầng 2 khu liên cơ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ạy lớp 5II: tiết 1,2_đ/c Mạnh</w:t>
            </w:r>
            <w:r>
              <w:rPr>
                <w:rFonts w:cs="Times New Roman" w:ascii="Times New Roman" w:hAnsi="Times New Roman"/>
                <w:i/>
                <w:lang w:val="vi-VN"/>
              </w:rPr>
              <w:t>; lớp 1: tiết 1,2_đ/c Linh, tiết 3_đ/c Phúc, tiết 4_đ/c Năm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9h35’: Tập văn ngh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</w:t>
            </w:r>
            <w:r>
              <w:rPr>
                <w:rFonts w:cs="Times New Roman" w:ascii="Times New Roman" w:hAnsi="Times New Roman"/>
              </w:rPr>
              <w:t xml:space="preserve"> Loan,</w:t>
            </w:r>
            <w:r>
              <w:rPr>
                <w:rFonts w:cs="Times New Roman" w:ascii="Times New Roman" w:hAnsi="Times New Roman"/>
                <w:lang w:val="vi-VN"/>
              </w:rPr>
              <w:t xml:space="preserve">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Tầm, Linh, Điề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T</w:t>
            </w:r>
            <w:r>
              <w:rPr>
                <w:rFonts w:cs="Times New Roman" w:ascii="Times New Roman" w:hAnsi="Times New Roman"/>
                <w:lang w:val="vi-VN"/>
              </w:rPr>
              <w:t xml:space="preserve">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Oan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ân, GV trự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09/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Hu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L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ự giờ, kiểm tra toàn diện đ/c T.Hươ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GH, TTC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ề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oàn thành báo cáo kiểm tra chi bộ, kế hoạch tu dưỡng ĐV năm 2023 nộp về Đảng ủy phường Đức Giang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hi</w:t>
            </w:r>
            <w:r>
              <w:rPr>
                <w:rFonts w:cs="Times New Roman" w:ascii="Times New Roman" w:hAnsi="Times New Roman"/>
                <w:lang w:val="vi-VN"/>
              </w:rPr>
              <w:t xml:space="preserve">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40’: Tập văn nghệ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(Dạy Tiết 3: lớp 2A,B_đ/c M.Thủy; lớp 4: đ/c Ngân; lớp 5I, 5II: đ/c T.Hương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 xml:space="preserve">/c Tầm, Ngân,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ầm, Oanh, L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Th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1/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7h45’: Dự hội nghị trực tuyến giới thiệu sách giáo khoa lớp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ương trình GDP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 Thanh Am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(Cả ngày: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08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12h00 và từ 13h30 đến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17h0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đ/c T.Thủy, Lan, Điền, Huệ, Phúc, Ngân, Tầ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ind w:left="720" w:hanging="0"/>
        <w:rPr/>
      </w:pPr>
      <w:r>
        <w:rPr/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9:00Z</dcterms:created>
  <dc:creator>Admin</dc:creator>
  <dc:description/>
  <cp:keywords/>
  <dc:language>en-US</dc:language>
  <cp:lastModifiedBy>bt trang</cp:lastModifiedBy>
  <cp:lastPrinted>2023-03-03T08:42:00Z</cp:lastPrinted>
  <dcterms:modified xsi:type="dcterms:W3CDTF">2023-03-05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5C5A612E417C84E6A7CE374EFB1A</vt:lpwstr>
  </property>
  <property fmtid="{D5CDD505-2E9C-101B-9397-08002B2CF9AE}" pid="3" name="KSOProductBuildVer">
    <vt:lpwstr>1033-11.2.0.10466</vt:lpwstr>
  </property>
</Properties>
</file>