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5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1/12 đến 16/12/2023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8928735" cy="526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693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7h30: CC – Tuyên truyền LSĐ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2: Kiểm tra HKI môn GDCD 6,7,8,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TPT,GVCN,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tra vệ sinh nề nế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4h:Nộp báo cáo thực hiện tháng hành đồng bình đẳng gi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ộp KH đánh giá cuối kì I tạ P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h: Dự HN TK chủ đề năm tại UBND Phường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Đào, Phươ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, THính, N.Hươ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BGH dự giờ, ktra nề nếp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BGH, 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14h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ộp bản đánh giá chuyên nghiệp quý I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TTC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1: Kiểm tra HKI môn GDCD K6,7,8,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ọc si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BGH dự giờ, k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14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iết 1: Ktra HKI môn Công nghệ K6,7 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BGH dự giờ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Nộp bảng đánh giá chuyên nghiệp quý IV cho TT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1 học sinh K9 ôn tập CLB cấp Quậ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GVN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-01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ja-JP"/>
                                    </w:rPr>
                                    <w:t>15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T1: Ktra HKI môn Địa 9, LSĐL 6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h: Dự CĐ cấp TP môn GDCD tại THCS Ái M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 Đ/c Lan A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: BGH dự giờ, ktra nề nếp C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7h00: Tổng vệ sinh môi trườ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T1: Ktra HKI môn Hóa 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V+ lớp 6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HS khối 9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14h00: 1 học sinh K9 ôn tập CLB cấp Q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Bồi dưỡng học sinh yếu khối 6,7,8,9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01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414.4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693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7h30: CC – Tuyên truyền LSĐ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2: Kiểm tra HKI môn GDCD 6,7,8,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TPT,GVCN,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tra vệ sinh nề nế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4h:Nộp báo cáo thực hiện tháng hành đồng bình đẳng giớ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ộp KH đánh giá cuối kì I tạ PG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h: Dự HN TK chủ đề năm tại UBND Phường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Đào, Phươ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, THính, N.Hươ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BGH dự giờ, ktra nề nế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BGH, 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14h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ộp bản đánh giá chuyên nghiệp quý I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TTC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1: Kiểm tra HKI môn GDCD K6,7,8,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ọc si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BGH dự giờ, k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14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iết 1: Ktra HKI môn Công nghệ K6,7 8,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BGH dự giờ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Nộp bảng đánh giá chuyên nghiệp quý IV cho TT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1 học sinh K9 ôn tập CLB cấp Quậ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GVN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-01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15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1: Ktra HKI môn Địa 9, LSĐL 6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h: Dự CĐ cấp TP môn GDCD tại THCS Ái M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 Đ/c Lan A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: BGH dự giờ, ktra nề nếp C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7h00: Tổng vệ sinh môi trườ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T1: Ktra HKI môn Hóa 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V+ lớp 6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HS khối 9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14h00: 1 học sinh K9 ôn tập CLB cấp Qu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Bồi dưỡng học sinh yếu khối 6,7,8,9    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01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  <w:lang w:val="vi-VN"/>
        </w:rPr>
        <w:t xml:space="preserve">Cự Khối, ngày </w:t>
      </w:r>
      <w:r>
        <w:rPr>
          <w:i/>
          <w:sz w:val="26"/>
        </w:rPr>
        <w:t xml:space="preserve">12 </w:t>
      </w:r>
      <w:r>
        <w:rPr>
          <w:i/>
          <w:sz w:val="26"/>
          <w:lang w:val="vi-VN"/>
        </w:rPr>
        <w:t xml:space="preserve">tháng </w:t>
      </w:r>
      <w:r>
        <w:rPr>
          <w:i/>
          <w:sz w:val="26"/>
        </w:rPr>
        <w:t xml:space="preserve">12 </w:t>
      </w:r>
      <w:r>
        <w:rPr>
          <w:i/>
          <w:sz w:val="26"/>
          <w:lang w:val="vi-VN"/>
        </w:rPr>
        <w:t xml:space="preserve"> năm 202</w:t>
      </w:r>
      <w:r>
        <w:rPr>
          <w:i/>
          <w:sz w:val="26"/>
        </w:rPr>
        <w:t>2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3-12-18T10:33:00Z</dcterms:modified>
  <cp:revision>337</cp:revision>
  <dc:subject/>
  <dc:title/>
</cp:coreProperties>
</file>