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BND QUẬN LONG BIÊN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TRƯỜNG THCS CỰ KHỐI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Ề CƯƠNG ÔN TẬP GIỮA KÌ II – MÔN LỊCH SỬ VÀ ĐỊA LÍ 7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ĂM HỌC: 2022-2023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I. Nội dung ôn tập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.Phần Lịch sử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Nhà Lý xây dựng và phát triể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t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(1009 - 1225)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Cuộc kháng chiến chống quân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Tống (1075 - 1077)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Việt thời Trần (1226 - 1400)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Ba lần kháng chiến chống quân xâm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Mông - Nguyên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2.Phần Địa lí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ặc điểm dân cư, xã hội châu Phi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Phương thức con người khai thác, sử dụng và bảo vệ thiên nhiên ở châu Phi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Vị trí địa lí, phạm vi châu Mý. Sự phát kiến ra châu Mỹ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ặc điểm tự nhiên Bắc Mỹ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Đặc điểm dân cư xã hội, phương thức khai thác tự nhiên bền vững ở Bắc Mỹ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I. Dạng đề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ắc nghiệm 16 câu = 4,0 điểm + tự luận 6 câu = 6 điểm</w:t>
      </w:r>
    </w:p>
    <w:p>
      <w:pPr>
        <w:pStyle w:val="ListParagraph"/>
        <w:spacing w:lineRule="exact" w:line="300"/>
        <w:ind w:left="0" w:right="91" w:hanging="18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Lịch sử: 8 câu  TNKQ = 2 điểm + 3 câu tự luận= 3 điểm</w:t>
      </w:r>
    </w:p>
    <w:p>
      <w:pPr>
        <w:pStyle w:val="ListParagraph"/>
        <w:spacing w:lineRule="exact" w:line="300"/>
        <w:ind w:left="0" w:right="91" w:hanging="1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Địa lí: 8 câu  TNKQ = 2 điểm + 3 câu tự luận= 3 điểm</w:t>
      </w:r>
    </w:p>
    <w:p>
      <w:pPr>
        <w:pStyle w:val="ListParagraph"/>
        <w:spacing w:lineRule="exact" w:line="300"/>
        <w:ind w:left="0" w:right="91" w:hanging="18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Tổng 10 điểm</w:t>
      </w:r>
    </w:p>
    <w:p>
      <w:pPr>
        <w:pStyle w:val="Normal"/>
        <w:spacing w:lineRule="exact" w:line="300"/>
        <w:ind w:right="9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GH duyệt                                TT/NTCM duyệt                             Người lập  </w:t>
      </w:r>
    </w:p>
    <w:p>
      <w:pPr>
        <w:pStyle w:val="Normal"/>
        <w:tabs>
          <w:tab w:val="clear" w:pos="720"/>
          <w:tab w:val="left" w:pos="7382" w:leader="none"/>
        </w:tabs>
        <w:spacing w:lineRule="exact" w:line="30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ab/>
        <w:t xml:space="preserve">     </w:t>
      </w:r>
    </w:p>
    <w:p>
      <w:pPr>
        <w:pStyle w:val="Normal"/>
        <w:spacing w:lineRule="exact" w:line="30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Phạm Thị Thanh Hoa                     Đoàn Thị Hoa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Một số câu hỏi gợi ý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Phần 1: Trắc nghiệm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. “Tân thế giới” là tên gọi của châu lục nào?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A. Châu Âu</w:t>
        <w:tab/>
        <w:tab/>
        <w:t>B. Châu Mỹ</w:t>
        <w:tab/>
        <w:tab/>
        <w:t>C. Châu Đại Dương</w:t>
        <w:tab/>
        <w:tab/>
        <w:t xml:space="preserve">D. Châu Phi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vi-VN"/>
        </w:rPr>
        <w:t>Câu 2. Châu Mỹ tiếp giáp với những đại dương nà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vi-VN"/>
        </w:rPr>
        <w:t xml:space="preserve">A. Đại Tây Dương, Thái Bình Dương và Ấn Độ Dương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vi-VN"/>
        </w:rPr>
        <w:t>B. Đại Tây Dương, Thái Bình Dương và Bắc Băng Dương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vi-VN"/>
        </w:rPr>
        <w:t xml:space="preserve">C.Thái Bình Dương và Bắc Băng Dương và Ấn Độ Dương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vi-VN"/>
        </w:rPr>
        <w:t xml:space="preserve">D. Đại Tây Dương, Băng Dương và Ấn Độ Dương. </w:t>
      </w:r>
    </w:p>
    <w:p>
      <w:pPr>
        <w:pStyle w:val="NormalWeb"/>
        <w:shd w:fill="FFFFFF" w:val="clear"/>
        <w:spacing w:lineRule="exact" w:line="30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 Ở Bắc Mỹ, các trung tâm kinh tế quan trọng khu vực phía Nam là: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color w:val="000000"/>
          <w:sz w:val="26"/>
          <w:szCs w:val="26"/>
        </w:rPr>
        <w:t>A. Xan-phran-xi-cô, Lốt-an-giơ-lét.</w:t>
        <w:tab/>
        <w:t>B. Niu-Oóc, Oa-sinh-tơn</w:t>
      </w:r>
    </w:p>
    <w:p>
      <w:pPr>
        <w:pStyle w:val="NormalWeb"/>
        <w:shd w:fill="FFFFFF" w:val="clear"/>
        <w:spacing w:lineRule="exact" w:line="300" w:before="0" w:after="0"/>
        <w:rPr/>
      </w:pPr>
      <w:r>
        <w:rPr>
          <w:color w:val="000000"/>
          <w:sz w:val="26"/>
          <w:szCs w:val="26"/>
          <w:lang w:val="fr-FR"/>
        </w:rPr>
        <w:t>C. Môn-trê-an, Si-ca-gô.</w:t>
        <w:tab/>
        <w:tab/>
        <w:tab/>
        <w:t>D. Hau-xtơn, Niu Oóc-lin.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5. Châu Mỹ có diện tích lớn thứ mấy trên thế giới ?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6"/>
          <w:szCs w:val="26"/>
          <w:lang w:val="fr-FR"/>
        </w:rPr>
        <w:t>A. Thứ 1</w:t>
        <w:tab/>
        <w:tab/>
        <w:t>B. Thứ 2</w:t>
        <w:tab/>
        <w:tab/>
        <w:t xml:space="preserve"> C. Thứ 3</w:t>
        <w:tab/>
        <w:tab/>
        <w:tab/>
        <w:t>D. Thứ 5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6.</w:t>
      </w:r>
      <w:r>
        <w:rPr>
          <w:b/>
          <w:color w:val="000000"/>
          <w:sz w:val="26"/>
          <w:szCs w:val="26"/>
          <w:lang w:val="fr-FR"/>
        </w:rPr>
        <w:t xml:space="preserve"> Sự sa sút của ngành công nghiệp truyền thống của vùng Đông Bắc Hoa Kì là 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  <w:lang w:val="fr-FR"/>
        </w:rPr>
        <w:t>không phải do:</w:t>
      </w:r>
    </w:p>
    <w:p>
      <w:pPr>
        <w:pStyle w:val="NormalWeb"/>
        <w:spacing w:lineRule="exact" w:line="300" w:before="0" w:after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trình độ kĩ thuật chưa cao</w:t>
        <w:tab/>
        <w:tab/>
      </w: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thiếu thị trường tiêu thụ</w:t>
      </w:r>
    </w:p>
    <w:p>
      <w:pPr>
        <w:pStyle w:val="NormalWeb"/>
        <w:spacing w:lineRule="exact" w:line="300" w:before="0" w:after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thiếu lao động và nguyên liệu</w:t>
        <w:tab/>
        <w:tab/>
      </w: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ịch sử định cư lâu đời.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>Câu 7.Thành phần dân cư ở Bắc Mỹ có đặc điểm gì?</w:t>
      </w:r>
    </w:p>
    <w:p>
      <w:pPr>
        <w:pStyle w:val="NormalWeb"/>
        <w:spacing w:lineRule="exact" w:line="300"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A. Đa dạng.            </w:t>
        <w:tab/>
        <w:tab/>
        <w:tab/>
        <w:tab/>
        <w:t>B. Không đa dạng.</w:t>
      </w:r>
    </w:p>
    <w:p>
      <w:pPr>
        <w:pStyle w:val="NormalWeb"/>
        <w:spacing w:lineRule="exact" w:line="30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Có một chủng tộc duy nhất.</w:t>
        <w:tab/>
        <w:tab/>
        <w:t>D. Chủ yếu là người di cư từ châu Âu sang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8. Các cuộc xung đột quân sự diễn ra ở Châu Phi để lại hậu quả nào sau đây?</w:t>
      </w:r>
    </w:p>
    <w:p>
      <w:pPr>
        <w:pStyle w:val="ListParagraph"/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Làm tăng nạn đói, bệnh tật, di cư.</w:t>
      </w:r>
    </w:p>
    <w:p>
      <w:pPr>
        <w:pStyle w:val="ListParagraph"/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Tăng thu nhập nhờ buôn bán vũ khí.</w:t>
      </w:r>
    </w:p>
    <w:p>
      <w:pPr>
        <w:pStyle w:val="ListParagraph"/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Tỉ lệ gia tăng dân số tự nhiên giảm.</w:t>
      </w:r>
    </w:p>
    <w:p>
      <w:pPr>
        <w:pStyle w:val="ListParagraph"/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Mỗi năm có hàng chục triệu người dân bị nạn đói đe dọa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9. Châu Phi bị nạn đói đe dọa thường xuyên chủ yếu do:</w:t>
      </w:r>
    </w:p>
    <w:p>
      <w:pPr>
        <w:pStyle w:val="ListParagraph"/>
        <w:spacing w:lineRule="exact" w:line="30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Đô thị hóa nhanh và khô hạn.</w:t>
        <w:tab/>
        <w:tab/>
        <w:t>B. Bùng nổ dân số và hạn hán.</w:t>
      </w:r>
    </w:p>
    <w:p>
      <w:pPr>
        <w:pStyle w:val="ListParagraph"/>
        <w:spacing w:lineRule="exact" w:line="30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. Dịch bệnh nhiều và thiên tai.</w:t>
        <w:tab/>
        <w:tab/>
        <w:t>D. Diện tích hoang mạc lớn nhất thế giới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  <w:t>Câu 10.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Khó khăn của môi trường xích đạo ở châu Phi là: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cây trồng phát triển quanh năm.</w:t>
        <w:tab/>
        <w:t>B. đất dễ bị rửa trôi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rừng mưa nhiệt đới phát triển.</w:t>
        <w:tab/>
        <w:tab/>
        <w:t>D. nhiệt độ và độ ẩm cao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1. 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m 1042, nhà Lý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ã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ban hành bộ luật nào?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  <w:tab/>
        <w:t>B. Hình luật.</w:t>
        <w:tab/>
        <w:tab/>
        <w:t xml:space="preserve">C. Luật Hồng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.</w:t>
        <w:tab/>
        <w:tab/>
        <w:t>D. Luật Gia Long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12. Công trình kiến trúc nào sa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â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không phả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 thành tựu của nhân dâ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ại Việt 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ới thời Lý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Chùa Diên Hựu.</w:t>
        <w:tab/>
        <w:tab/>
        <w:tab/>
        <w:tab/>
        <w:t xml:space="preserve">B. Thành Tây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ô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Hoàng thà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Long.</w:t>
        <w:tab/>
        <w:tab/>
        <w:t>D. Tháp Báo Thiên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13. Nội dung nào sa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â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y phản á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ú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ng về chính sác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ối ngoại của nhà Lý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“Bế quan tỏa cảng”, không giao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với bất kì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nào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Thần phục và lệ thuộc hoàn toàn vào phong kiến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Bắ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. Tuyệ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không giao thiệp với chính quyền phong kiến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Bắ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Hòa hiếu với láng giềng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 kiên quyế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p trả mọi âm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xâm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4. Việc Lý T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ờng Kiệt chủ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ộng giảng hòa với quân Tống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nhằm mục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í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h nào sa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â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y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m bảo quan hệ ngoại giao hòa hiếu với nhà Tống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Tránh hi sinh, tổn thất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máu cho binh sĩ hai bên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. Tranh thủ thời gian hòa hoã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xây dựng lại lực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Thể hiện tinh thần nhâ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ạo của nhân dâ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Việt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5. Lực 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ợ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ô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ảo nhất trong xã hộ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ại Việt 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ới thời Trần là: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quý tộc.</w:t>
        <w:tab/>
        <w:tab/>
        <w:t>B. nông dân.</w:t>
        <w:tab/>
        <w:tab/>
        <w:t>C. nô tì.</w:t>
        <w:tab/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ủ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6. Hệ quả của việc vua Lý Chiêu Hoàng n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ờng ngôi cho Trần Cảnh là gì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Nhà Lý kết thúc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 216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 tồn tại, nhà Trần thành lập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Nhà Lý suy yếu nghiêm trọng, họ Trần thâu tóm quyền lự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. Nhà Lý phải dựa vào thế lực của họ Trầ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duy trì quyền lự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Vua Lý Chiêu Hoàng và Trần Thái Tông cùng trị vì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t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7. So với nhà Lý, tổ chức bộ máy nhà 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ớc thời Trần có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ểm gì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ặc biệt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. Thiết lập chế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 Thái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hoàng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Tổ chức theo mô hình quân chủ chuyên chế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Không giao chức vụ cao cho 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trong hoàng tộc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ặt lệ không lập hoàng hậu, không lấy trạng nguyên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18: Quâ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ộ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ại Việt 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ới thời nhà Lý và nhà Trầ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ề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ợc xây dựng theo: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chủ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 “cố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ô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, không cốt tinh nhuệ”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chính sách “nghĩa vụ quân sự bắt buộc”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chủ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 “tinh nhuệ, hiệ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hóa”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chính sách “ngụ bi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ông”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19. Triề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ì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nh nhà Trầ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ã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ó thá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ộ n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ế nào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ớc nguy 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bị quân Mông Cổ xâm 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ợc (giữa thế kỉ XIII)?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. Chấp nhậ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ầu hàng khi sứ giả quân Mông Cổ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chiêu dụ.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Kiên quyết chống giặc và tích cực chuẩn bị kháng chiến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. Cử sứ giả mang theo lễ vật sang Mông Cổ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giảng hòa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Thực hiện cuộc tập kích sang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ất Mông Cổ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tự vệ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20. Trong cuộc kháng chiến chống quân Nguyên (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m 1285), vua Trầ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ã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giao trọng trách Tổng chỉ huy các lực 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ợng kháng chiến cho vị 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ớng nào?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Trần Khánh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  <w:tab/>
        <w:tab/>
        <w:tab/>
        <w:t xml:space="preserve">B. Trần Thủ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.</w:t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Trần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o.</w:t>
        <w:tab/>
        <w:tab/>
        <w:tab/>
        <w:tab/>
        <w:t>D. Trần Quang Khải.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6"/>
          <w:szCs w:val="26"/>
          <w:u w:val="single"/>
        </w:rPr>
        <w:t>Phần 2: Tự luận</w:t>
      </w:r>
    </w:p>
    <w:p>
      <w:pPr>
        <w:pStyle w:val="Normal"/>
        <w:spacing w:lineRule="exact" w:line="300"/>
        <w:ind w:right="48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Em hãy phân tích hệ quả địa lí - lịch sử của việc phát kiến ra châu Mỹ. 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Em hãy phân tích phương thức con người khai thác tự nhiên bền vững ở Bắc Mỹ thông qua việc sử dụng tài nguyên rừng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>Em hãy trình bày vấn đề xung đột quân sự ở châu Phi.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Việt Nam đã có những giải pháp nào để hỗ trợ các quốc gia châu Phi về mặt kinh tế -  xã hội.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Trình bày quá trình thành lập của nhà Lý?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>Việc xây d</w:t>
      </w:r>
      <w:r>
        <w:rPr>
          <w:color w:val="000000"/>
          <w:sz w:val="26"/>
          <w:szCs w:val="26"/>
        </w:rPr>
        <w:t>ự</w:t>
      </w:r>
      <w:r>
        <w:rPr>
          <w:color w:val="000000"/>
          <w:sz w:val="26"/>
          <w:szCs w:val="26"/>
        </w:rPr>
        <w:t>ng V</w:t>
      </w:r>
      <w:r>
        <w:rPr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>n Miếu - Quốc T</w:t>
      </w:r>
      <w:r>
        <w:rPr>
          <w:color w:val="000000"/>
          <w:sz w:val="26"/>
          <w:szCs w:val="26"/>
        </w:rPr>
        <w:t>ử</w:t>
      </w:r>
      <w:r>
        <w:rPr>
          <w:color w:val="000000"/>
          <w:sz w:val="26"/>
          <w:szCs w:val="26"/>
        </w:rPr>
        <w:t xml:space="preserve"> Giám và m</w:t>
      </w:r>
      <w:r>
        <w:rPr>
          <w:color w:val="000000"/>
          <w:sz w:val="26"/>
          <w:szCs w:val="26"/>
        </w:rPr>
        <w:t>ở</w:t>
      </w:r>
      <w:r>
        <w:rPr>
          <w:color w:val="000000"/>
          <w:sz w:val="26"/>
          <w:szCs w:val="26"/>
        </w:rPr>
        <w:t xml:space="preserve"> khoa thi </w:t>
      </w:r>
      <w:r>
        <w:rPr>
          <w:color w:val="000000"/>
          <w:sz w:val="26"/>
          <w:szCs w:val="26"/>
        </w:rPr>
        <w:t>đầ</w:t>
      </w:r>
      <w:r>
        <w:rPr>
          <w:color w:val="000000"/>
          <w:sz w:val="26"/>
          <w:szCs w:val="26"/>
        </w:rPr>
        <w:t>u tiên có ý nghĩa nh</w:t>
      </w:r>
      <w:r>
        <w:rPr>
          <w:color w:val="000000"/>
          <w:sz w:val="26"/>
          <w:szCs w:val="26"/>
        </w:rPr>
        <w:t>ư</w:t>
      </w:r>
      <w:r>
        <w:rPr>
          <w:color w:val="000000"/>
          <w:sz w:val="26"/>
          <w:szCs w:val="26"/>
        </w:rPr>
        <w:t xml:space="preserve"> thế nào?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Hãy </w:t>
      </w:r>
      <w:r>
        <w:rPr>
          <w:color w:val="000000"/>
          <w:sz w:val="26"/>
          <w:szCs w:val="26"/>
        </w:rPr>
        <w:t>đá</w:t>
      </w:r>
      <w:r>
        <w:rPr>
          <w:color w:val="000000"/>
          <w:sz w:val="26"/>
          <w:szCs w:val="26"/>
        </w:rPr>
        <w:t xml:space="preserve">nh giá nét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 xml:space="preserve">ộc </w:t>
      </w:r>
      <w:r>
        <w:rPr>
          <w:color w:val="000000"/>
          <w:sz w:val="26"/>
          <w:szCs w:val="26"/>
        </w:rPr>
        <w:t>đá</w:t>
      </w:r>
      <w:r>
        <w:rPr>
          <w:color w:val="000000"/>
          <w:sz w:val="26"/>
          <w:szCs w:val="26"/>
        </w:rPr>
        <w:t>o trong cuộc kháng chiến của nhà Lý chống quân Tống xâm l</w:t>
      </w:r>
      <w:r>
        <w:rPr>
          <w:color w:val="000000"/>
          <w:sz w:val="26"/>
          <w:szCs w:val="26"/>
        </w:rPr>
        <w:t>ư</w:t>
      </w:r>
      <w:r>
        <w:rPr>
          <w:color w:val="000000"/>
          <w:sz w:val="26"/>
          <w:szCs w:val="26"/>
        </w:rPr>
        <w:t>ợc và vai trò của Lý Th</w:t>
      </w:r>
      <w:r>
        <w:rPr>
          <w:color w:val="000000"/>
          <w:sz w:val="26"/>
          <w:szCs w:val="26"/>
        </w:rPr>
        <w:t>ư</w:t>
      </w:r>
      <w:r>
        <w:rPr>
          <w:color w:val="000000"/>
          <w:sz w:val="26"/>
          <w:szCs w:val="26"/>
        </w:rPr>
        <w:t xml:space="preserve">ờng Kiệt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ối với cuộc kháng chiến.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ự</w:t>
      </w:r>
      <w:r>
        <w:rPr>
          <w:color w:val="000000"/>
          <w:sz w:val="26"/>
          <w:szCs w:val="26"/>
        </w:rPr>
        <w:t>a vào kiến th</w:t>
      </w:r>
      <w:r>
        <w:rPr>
          <w:color w:val="000000"/>
          <w:sz w:val="26"/>
          <w:szCs w:val="26"/>
        </w:rPr>
        <w:t>ứ</w:t>
      </w:r>
      <w:r>
        <w:rPr>
          <w:color w:val="000000"/>
          <w:sz w:val="26"/>
          <w:szCs w:val="26"/>
        </w:rPr>
        <w:t xml:space="preserve">c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ã học, em hãy cho biết s</w:t>
      </w:r>
      <w:r>
        <w:rPr>
          <w:color w:val="000000"/>
          <w:sz w:val="26"/>
          <w:szCs w:val="26"/>
        </w:rPr>
        <w:t>ự</w:t>
      </w:r>
      <w:r>
        <w:rPr>
          <w:color w:val="000000"/>
          <w:sz w:val="26"/>
          <w:szCs w:val="26"/>
        </w:rPr>
        <w:t xml:space="preserve"> thành lập triều Trần thay cho triều Lý </w:t>
      </w:r>
      <w:r>
        <w:rPr>
          <w:color w:val="000000"/>
          <w:sz w:val="26"/>
          <w:szCs w:val="26"/>
        </w:rPr>
        <w:t>đầ</w:t>
      </w:r>
      <w:r>
        <w:rPr>
          <w:color w:val="000000"/>
          <w:sz w:val="26"/>
          <w:szCs w:val="26"/>
        </w:rPr>
        <w:t>u thế kỷ XIII có phù h</w:t>
      </w:r>
      <w:r>
        <w:rPr>
          <w:color w:val="000000"/>
          <w:sz w:val="26"/>
          <w:szCs w:val="26"/>
        </w:rPr>
        <w:t>ợ</w:t>
      </w:r>
      <w:r>
        <w:rPr>
          <w:color w:val="000000"/>
          <w:sz w:val="26"/>
          <w:szCs w:val="26"/>
        </w:rPr>
        <w:t>p v</w:t>
      </w:r>
      <w:r>
        <w:rPr>
          <w:color w:val="000000"/>
          <w:sz w:val="26"/>
          <w:szCs w:val="26"/>
        </w:rPr>
        <w:t>ớ</w:t>
      </w:r>
      <w:r>
        <w:rPr>
          <w:color w:val="000000"/>
          <w:sz w:val="26"/>
          <w:szCs w:val="26"/>
        </w:rPr>
        <w:t>i yêu cầu lịch s</w:t>
      </w:r>
      <w:r>
        <w:rPr>
          <w:color w:val="000000"/>
          <w:sz w:val="26"/>
          <w:szCs w:val="26"/>
        </w:rPr>
        <w:t>ử</w:t>
      </w:r>
      <w:r>
        <w:rPr>
          <w:color w:val="000000"/>
          <w:sz w:val="26"/>
          <w:szCs w:val="26"/>
        </w:rPr>
        <w:t xml:space="preserve"> không? </w:t>
      </w:r>
      <w:r>
        <w:rPr>
          <w:color w:val="000000"/>
          <w:sz w:val="26"/>
          <w:szCs w:val="26"/>
          <w:lang w:val="en-US"/>
        </w:rPr>
        <w:t>Vì sao?</w:t>
      </w:r>
    </w:p>
    <w:p>
      <w:pPr>
        <w:pStyle w:val="Normal"/>
        <w:spacing w:lineRule="exact" w:line="300"/>
        <w:ind w:right="9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ind w:right="9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GH duyệt                                TT/NTCM duyệt                             Người lập  </w:t>
      </w:r>
    </w:p>
    <w:p>
      <w:pPr>
        <w:pStyle w:val="Normal"/>
        <w:tabs>
          <w:tab w:val="clear" w:pos="720"/>
          <w:tab w:val="left" w:pos="7382" w:leader="none"/>
        </w:tabs>
        <w:spacing w:lineRule="exact" w:line="30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ab/>
        <w:t xml:space="preserve">     </w:t>
      </w:r>
    </w:p>
    <w:p>
      <w:pPr>
        <w:pStyle w:val="Normal"/>
        <w:spacing w:lineRule="exact" w:line="30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>Phạm Thị Thanh Hoa                     Đoàn Thị Hoa</w:t>
      </w:r>
    </w:p>
    <w:p>
      <w:pPr>
        <w:pStyle w:val="NormalWeb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vi-VN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vi-VN"/>
        </w:rPr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uppressAutoHyphens w:val="true"/>
        <w:spacing w:lineRule="exact" w:line="300"/>
        <w:ind w:right="9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 w:eastAsia="zh-CN"/>
        </w:rPr>
      </w:r>
    </w:p>
    <w:p>
      <w:pPr>
        <w:pStyle w:val="Normal"/>
        <w:suppressAutoHyphens w:val="true"/>
        <w:spacing w:lineRule="exact" w:line="300"/>
        <w:ind w:right="9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 w:eastAsia="zh-CN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left" w:pos="2220" w:leader="none"/>
        <w:tab w:val="left" w:pos="2520" w:leader="none"/>
        <w:tab w:val="left" w:pos="3285" w:leader="none"/>
        <w:tab w:val="left" w:pos="3345" w:leader="none"/>
        <w:tab w:val="left" w:pos="3645" w:leader="none"/>
        <w:tab w:val="center" w:pos="4320" w:leader="none"/>
        <w:tab w:val="right" w:pos="8640" w:leader="none"/>
      </w:tabs>
      <w:ind w:hanging="1800"/>
      <w:jc w:val="center"/>
      <w:rPr>
        <w:rFonts w:ascii="Times New Roman" w:hAnsi="Times New Roman" w:cs="Times New Roman"/>
        <w:b/>
        <w:b/>
        <w:lang w:val="vi-VN"/>
      </w:rPr>
    </w:pPr>
    <w:r>
      <w:rPr>
        <w:rStyle w:val="PageNumber"/>
        <w:rFonts w:cs="Times New Roman" w:ascii="Times New Roman" w:hAnsi="Times New Roman"/>
        <w:b/>
        <w:i/>
      </w:rPr>
      <w:t xml:space="preserve">     </w:t>
    </w:r>
  </w:p>
  <w:p>
    <w:pPr>
      <w:pStyle w:val="Footer"/>
      <w:tabs>
        <w:tab w:val="clear" w:pos="4320"/>
        <w:tab w:val="clear" w:pos="8640"/>
        <w:tab w:val="left" w:pos="6735" w:leader="none"/>
      </w:tabs>
      <w:rPr>
        <w:rFonts w:ascii="Times New Roman" w:hAnsi="Times New Roman" w:cs="Times New Roman"/>
        <w:b/>
        <w:b/>
        <w:sz w:val="20"/>
        <w:szCs w:val="20"/>
        <w:lang w:val="vi-VN"/>
      </w:rPr>
    </w:pPr>
    <w:r>
      <w:rPr>
        <w:rFonts w:cs="Times New Roman" w:ascii="Times New Roman" w:hAnsi="Times New Roman"/>
        <w:b/>
        <w:sz w:val="20"/>
        <w:szCs w:val="20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40" w:leader="none"/>
      </w:tabs>
      <w:ind w:right="-10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sz w:val="24"/>
      <w:szCs w:val="24"/>
      <w:lang w:val="en-US"/>
    </w:rPr>
  </w:style>
  <w:style w:type="character" w:styleId="Cautl">
    <w:name w:val="cautl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</w:rPr>
  </w:style>
  <w:style w:type="character" w:styleId="Tocheading">
    <w:name w:val="toc-heading"/>
    <w:qFormat/>
    <w:rPr/>
  </w:style>
  <w:style w:type="character" w:styleId="Teksttreci2Kursywa">
    <w:name w:val="Tekst treści (2) + Kursywa"/>
    <w:qFormat/>
    <w:rPr>
      <w:rFonts w:ascii="Palatino Linotype" w:hAnsi="Palatino Linotype" w:cs="Palatino Linotype"/>
      <w:i/>
      <w:iCs/>
      <w:sz w:val="22"/>
      <w:szCs w:val="22"/>
      <w:u w:val="none"/>
      <w:shd w:fill="FFFFFF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</w:pPr>
    <w:rPr/>
  </w:style>
  <w:style w:type="paragraph" w:styleId="TextBodyIndent">
    <w:name w:val="Body Text Indent"/>
    <w:basedOn w:val="Normal"/>
    <w:pPr>
      <w:ind w:firstLine="496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91" w:hanging="181"/>
      <w:contextualSpacing/>
      <w:jc w:val="both"/>
    </w:pPr>
    <w:rPr>
      <w:rFonts w:ascii="Arial" w:hAnsi="Arial" w:eastAsia="Arial" w:cs="Times New Roman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moi.vn/bai-viet/7443/dua-thong-tin-trong-muc-2-hay-phan-tich-phuong-thuc-con-nguoi-khai-thac-tu-nhien-ben-vung-o-bac-m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Hang Long Dinh</dc:creator>
  <dc:description/>
  <cp:keywords/>
  <dc:language>en-US</dc:language>
  <cp:lastModifiedBy>Techsi.vn</cp:lastModifiedBy>
  <cp:lastPrinted>2012-10-22T09:12:00Z</cp:lastPrinted>
  <dcterms:modified xsi:type="dcterms:W3CDTF">2023-03-01T04:11:00Z</dcterms:modified>
  <cp:revision>5</cp:revision>
  <dc:subject/>
  <dc:title>Tuaàn 1                                                                Phaàn I</dc:title>
</cp:coreProperties>
</file>