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RƯỜNG THCS GIA QUẤ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ỊCH TRỰC TẾT NGUYÊN ĐÁN NĂM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án bộ, giáo viên, nhân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19/01/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8 Tế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c Phạm Thanh Hiền – Bí thư Chi đoà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T: 0983936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0/01/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9 Tế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c Nguyễn Thị Tiệp – Phó Tổng phụ trá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T: 036816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1/01/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0 Tế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c Lê Thị Ánh - Kế toá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T: 039270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2/01/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mùng 1 Tế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c Lê Kim Tuyến - Hiệu trưở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T: 0904717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3/01/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mùng 2 Tế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c Phạm Thị Thanh Bình - Phó Hiệu trưở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T: 0962059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4/01/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mùng 3 Tế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c Nguyễn Thị Minh Phương – Tổ trưởng tổ Năng khiế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T: 096808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5/01/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mùng 4 Tế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c Trần Thu Thủy – Tổ trưởng tổ Xã hộ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T: 097959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6/01/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mùng 5 Tế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c Nguyễn Thị Vân Anh – Tổ trưởng tổ Tự nhiê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T: 098985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rPr/>
      </w:pPr>
      <w:r>
        <w:rPr>
          <w:b/>
        </w:rPr>
        <w:t xml:space="preserve">         </w:t>
      </w:r>
      <w:r>
        <w:rPr>
          <w:b/>
        </w:rPr>
        <w:t>Lê Kim Tuyế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2:00Z</dcterms:created>
  <dc:creator>Minh Thang Computer</dc:creator>
  <dc:description/>
  <cp:keywords/>
  <dc:language>en-US</dc:language>
  <cp:lastModifiedBy>Administrator</cp:lastModifiedBy>
  <cp:lastPrinted>2021-02-05T09:52:00Z</cp:lastPrinted>
  <dcterms:modified xsi:type="dcterms:W3CDTF">2023-01-20T03:02:00Z</dcterms:modified>
  <cp:revision>37</cp:revision>
  <dc:subject/>
  <dc:title>PHÒNG GIÁO DỤC VÀ ĐÀO TẠO</dc:title>
</cp:coreProperties>
</file>