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2 -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17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Từ ngày 26/12/2022 đến ngày 31/12/202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932"/>
        <w:gridCol w:w="4819"/>
        <w:gridCol w:w="1275"/>
      </w:tblGrid>
      <w:tr>
        <w:trPr>
          <w:trHeight w:val="47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7h</w:t>
            </w:r>
            <w:r>
              <w:rPr>
                <w:color w:val="000000"/>
                <w:sz w:val="28"/>
                <w:szCs w:val="28"/>
                <w:lang w:val="vi-VN"/>
              </w:rPr>
              <w:t>1</w:t>
            </w:r>
            <w:r>
              <w:rPr>
                <w:color w:val="000000"/>
                <w:sz w:val="28"/>
                <w:szCs w:val="28"/>
              </w:rPr>
              <w:t>5: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ội ý GVCN, Chào cờ - CĐ 8A6</w:t>
            </w:r>
          </w:p>
          <w:p>
            <w:pPr>
              <w:pStyle w:val="Normal"/>
              <w:ind w:left="2160" w:hanging="21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8h00: Đưa HS dự thi NCKHKT cấp thành phố(Đ/c Thanh, T.Hà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2: Thi CKI môn GDCD 6, 7, 8, 9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Tiết 3: Thi CKI môn T.A 8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iết 3, 4: Thi CKI môn T.A 6, 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14h: Nộp đề khảo sát T,V, A9 cho BGH(qua gmai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46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</w:t>
            </w:r>
            <w:r>
              <w:rPr>
                <w:color w:val="000000"/>
                <w:sz w:val="28"/>
                <w:szCs w:val="28"/>
              </w:rPr>
              <w:t>Thi CKI môn Sinh 8, 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3, 4: </w:t>
            </w:r>
            <w:r>
              <w:rPr>
                <w:color w:val="000000"/>
                <w:sz w:val="28"/>
                <w:szCs w:val="28"/>
              </w:rPr>
              <w:t>Thi CKI môn KHTN 6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NK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4h: CĐ(Thư viện – Đ/c Kim ) tại TH Long Biê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59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giải HSG cuộc thi “Tuổi trẻ học TLTTGĐĐ HCM” (HS 9A7 +GVCN +BG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Họp tổ X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>Dạy học theo TK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8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30: Dự TK công đoàn tại khu liên cơ(Đ/c Đ.Hồ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5: Họp BGH + GVCN + GVBM(Xét HK HK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Họp tổ CM tổ TN1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quận HS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hi cuối kì cho HS  chưa thi tại phòng Hóa(kèm DS và P/C trô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5h45: Ôn tập AMC lớp 8 (Đ/c Ma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P.Thanh</w:t>
            </w:r>
          </w:p>
        </w:tc>
      </w:tr>
      <w:tr>
        <w:trPr>
          <w:trHeight w:val="69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  <w:lang w:val="pt-BR"/>
              </w:rPr>
              <w:t>/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chấm bài thi CHK 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Tiết 4, 5: Họp tổ TN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 kiểm tra nề n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em yêu thí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78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1/1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Hoàn thiện điểm trên CSDL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h00: CLB quận HS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/c M.Linh</w:t>
            </w:r>
          </w:p>
        </w:tc>
      </w:tr>
      <w:tr>
        <w:trPr>
          <w:trHeight w:val="57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  <w:t>NGHỈ TÊT DƯƠNG LỊCH(ĐẾN HẾT NGÀY 02/01/202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0" w:footer="0" w:bottom="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28:00Z</dcterms:created>
  <dc:creator>Phung Thi Hong Thanh</dc:creator>
  <dc:description/>
  <cp:keywords/>
  <dc:language>en-US</dc:language>
  <cp:lastModifiedBy>MinhThangPC.VN</cp:lastModifiedBy>
  <dcterms:modified xsi:type="dcterms:W3CDTF">2022-12-27T06:54:00Z</dcterms:modified>
  <cp:revision>186</cp:revision>
  <dc:subject/>
  <dc:title>TRƯỜNG THCS GIA THỤY</dc:title>
</cp:coreProperties>
</file>