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2/10/2023 đến ngày 07/10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6237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Hưởng ứng tuần lễ học tập suốt đời(9A1, 9A4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CLB HSG K9 thực hiện TKB số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.Nhung dạy thử(Lần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5: SHCM tổ NK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ộn nhất 17h00: Hoàn thành tham luận(HNCBCNV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5: SHCM tổ X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SHCM tổ TN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cấp Quận(L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.Nhung dạy thử(Lần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CSVC chuẩn bị HNCBCN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ỘI NGHỊ VIÊN CHỨC, NGƯỜI LAO ĐỘ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HS nghỉ họ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7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CLB </w:t>
            </w:r>
            <w:r>
              <w:rPr>
                <w:sz w:val="28"/>
                <w:szCs w:val="28"/>
              </w:rPr>
              <w:t>môn học em yêu thích cấp Quận(L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10-03T10:12:00Z</dcterms:modified>
  <cp:revision>492</cp:revision>
  <dc:subject/>
  <dc:title>TRƯỜNG THCS GIA THỤY</dc:title>
</cp:coreProperties>
</file>