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3 -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7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16/10/2023 đến ngày 22/10/2023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6521"/>
        <w:gridCol w:w="1134"/>
      </w:tblGrid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7h15: Họp giao ban GVCN)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7h30: SHDC dưới cờ(8A1, 9A6)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ọc theo TK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: Dự CĐ báo cáo tiết thi TP môn Lịch sử tại THCS Phúc Lợi(Đ/c Q.Hường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/c M.Linh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5: SHCM tổ NK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: Dự CĐ báo cáo tiết thi TP môn Văn tại THCS CVA(Đ/c P.Thanh, Tuyết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/c Hằng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lang w:val="pt-BR"/>
              </w:rPr>
              <w:t>/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5: SHCM tổ XH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: Dự CĐ báo cáo tiết thi TP môn KHTN(Đ/c Đ.Nhung) tại lớp 8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/c Thanh</w:t>
            </w:r>
          </w:p>
        </w:tc>
      </w:tr>
      <w:tr>
        <w:trPr>
          <w:trHeight w:val="8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p đề KTKI(Bản cứng).Công nghệ 6,7,8, LS&amp;ĐL6,7,8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ật lí 9,Tin +,7,8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5: SHCM tổ TN1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GV hoàn thành tự đánh giá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CN nộp đánh giá về V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CLB môn học em yêu thích cấp Quận(L9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Cs/>
                <w:color w:val="FF0000"/>
                <w:sz w:val="28"/>
                <w:szCs w:val="28"/>
              </w:rPr>
              <w:t>15h45: KẾT NẠP ĐẢNG VIÊN MỚI MÍT TINH CHÀO MỪNG NGÀY PN VIỆT NAM 2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5: SHCM tổ TN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CLB môn học em yêu thích K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/c Hằng</w:t>
            </w:r>
          </w:p>
        </w:tc>
      </w:tr>
      <w:tr>
        <w:trPr>
          <w:trHeight w:val="7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1/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theo TKB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 kiểm tra nề nế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14h00: CLB </w:t>
            </w:r>
            <w:r>
              <w:rPr>
                <w:sz w:val="28"/>
                <w:szCs w:val="28"/>
              </w:rPr>
              <w:t>môn học em yêu thích cấp Quận(L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/c Thanh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- Thi vòng loại TIMO(online)Đ/c Hai, Mai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- THAM DỰ GIAN HÀNG ẨM THỰC(Chi đoàn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8:00Z</dcterms:created>
  <dc:creator>Phung Thi Hong Thanh</dc:creator>
  <dc:description/>
  <cp:keywords/>
  <dc:language>en-US</dc:language>
  <cp:lastModifiedBy>MinhThangPC.VN</cp:lastModifiedBy>
  <dcterms:modified xsi:type="dcterms:W3CDTF">2023-10-18T03:39:00Z</dcterms:modified>
  <cp:revision>509</cp:revision>
  <dc:subject/>
  <dc:title>TRƯỜNG THCS GIA THỤY</dc:title>
</cp:coreProperties>
</file>