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7/11/2023 đến ngày 03/12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378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SHD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Dự thi NCKHKT tại THCS NGT(3HS, đ/c P.Thảo, Ngọ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yên đề NCBH &amp; KTTD đ/c T.Hậu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Stem tại THCS Thạch Bà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 thiện BKĐ đảng viên và phiếu NX nơi cư trú(ĐV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pt-BR"/>
              </w:rPr>
              <w:t>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yên đề NCBH đ/c Ngoa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 và vệ sinh khung cảnh sư phạm, lớp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ĐOÀN KIỂM TRA CỦA SG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7h00: CLB HSG cấp Q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K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ê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vế sinh môi trường và khung cảnh S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Thi CLB </w:t>
            </w:r>
            <w:r>
              <w:rPr>
                <w:sz w:val="28"/>
                <w:szCs w:val="28"/>
              </w:rPr>
              <w:t>HSG cấp Quậ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Thi CLB </w:t>
            </w:r>
            <w:r>
              <w:rPr>
                <w:sz w:val="28"/>
                <w:szCs w:val="28"/>
              </w:rPr>
              <w:t>HSG cấp Quậ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11-28T09:25:00Z</dcterms:modified>
  <cp:revision>609</cp:revision>
  <dc:subject/>
  <dc:title>TRƯỜNG THCS GIA THỤY</dc:title>
</cp:coreProperties>
</file>