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4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4/12/2023 đến ngày 09/12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6378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30: SHD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00: Khám sức khỏe cho HS 02 ngày 04,05/12/20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00: Dự TK GVG cấp TP(Đ/c Linh HT, Nhung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Đang viên học nghị quyết lần thứ 8 tại phòng HĐ1,5 ngày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Elearning về PGD(Đ/c Ngọ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CN nộp danh sách HS tham gia, không tham gia HĐNK(Đ/c T.Hồng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năng khiếu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Tập huấn chữ kí số tại TH Đoàn Khuê(Đ/c Linh HT,Ngọ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Các tôt nộp đề cương ôn tập HKI(Đ/c Hằng nhận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  <w:r>
              <w:rPr>
                <w:b/>
                <w:sz w:val="28"/>
                <w:szCs w:val="28"/>
                <w:lang w:val="pt-BR"/>
              </w:rPr>
              <w:t>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ốt danh sách và phân xe(Đ/c Hằng, T.Hồng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XH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6h00: HS Tham Gia Tham Quan Ngoại Khóa K9 Đá C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S không tham gia HĐNK học theo TKB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HCM tổ TN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K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êm tra nề nế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i cấp trường Tin học trẻ Quốc tế(19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9/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vế sinh môi trường và khung cảnh S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Thi CLB </w:t>
            </w:r>
            <w:r>
              <w:rPr>
                <w:sz w:val="28"/>
                <w:szCs w:val="28"/>
              </w:rPr>
              <w:t>HSG cấp Quậ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- 8h00: Dự thi Toán Timo tại THCS Đức Giang(90 HS + Đ/c Ma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12-06T01:04:00Z</dcterms:modified>
  <cp:revision>630</cp:revision>
  <dc:subject/>
  <dc:title>TRƯỜNG THCS GIA THỤY</dc:title>
</cp:coreProperties>
</file>