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5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06/03/2023 đến ngày 12/03/202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940"/>
        <w:gridCol w:w="5953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7h15: Hội ý GVCN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7h30: Chào cờ tuần 25 lớp 7A8+7A9. Phát động cuộc thi Book Review(7/3 – 28/3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14h00: Đội bóng rổ nữ thi đấu tại THCS CVA(D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ành 2 bản TM và đĩa CD Tin học trẻ(đ/c Ngọ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đề thi giữa kì II môn CN6,7,8, GDCD 6,7,8,9, Lịch sử 8,9, Lịch sử và Địa lý 6,7(TT+N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NK –  KTTD, đ/c T.Hường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30: Mít tinh kỷ niệm 8/3 toàn thể H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  <w:r>
              <w:rPr>
                <w:b/>
                <w:sz w:val="28"/>
                <w:szCs w:val="28"/>
                <w:lang w:val="pt-BR"/>
              </w:rPr>
              <w:t>/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45: Gặp mặt kỷ niệm 8/3 tại T2 khu LC(Đ/c P.Thanh, H.Lin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 – Chuyên đề NCBH(Đ/c N.Phượng, T.La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i cờ vua tại THCS Gia Quất(Đ/c T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TN1 – CĐ SHNCM(Đ/c Đ.Hương), CĐNCBH(Đ/c Hoài), KTTD(Đ.Linh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3,4: Hướng nghiệp 9(CĐ 5: TT về thi trường LĐ. CĐ 6: Tìm hiểu năng lực bản thân và TT.N N GĐ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7h00: GVCN 9 khắc phục tồn tại sau khi KTHS(đã gửi bản cứng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i Tin học trẻ không chuyên(5HS tại 414 NV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2 – CĐ SHNCM môn Công ngh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CLB HSG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sổ chủ nhiệm(nộp về BGH phụ trá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ằng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1/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p đề thi giữa kì II(Tin học 6,7. Địa lý 8,9. Vật lý 8,9. Sinh học 8,9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3-03-07T01:33:00Z</dcterms:modified>
  <cp:revision>281</cp:revision>
  <dc:subject/>
  <dc:title>TRƯỜNG THCS GIA THỤY</dc:title>
</cp:coreProperties>
</file>