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04/2023 đến ngày 09/04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40"/>
        <w:gridCol w:w="595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15: Hội ý GVCN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Chào cờ - CĐ 6A1,2(Hưởng ứng ngày sách Việt Nam …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8h00: Dự CĐ thay sách Tiếng Anh tại THCS Thanh AM(Đ/c N.Hằng, Ngọc, Hậ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00: Họp tại PGD(Đ/c M.Li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ội dung ôn tập(Bản mềm, bản cứng) CK II về BGH phụ trách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AM QUAN HỒ NÚI CỐC(Cả ngà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đề KS K9(Lần 4) môn Toán, văn, Anh gửi BGH phụ trách(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 văn tại THCS CVA(Đ/c N.Phương, Đ.Hương, T.Hà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 văn tại THCS AM(Đ/c Hằng, C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CLB HSG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8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Thi thử T,V,A tại THCS Acsimet(DS đã đăng k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4-07T03:54:00Z</dcterms:modified>
  <cp:revision>336</cp:revision>
  <dc:subject/>
  <dc:title>TRƯỜNG THCS GIA THỤY</dc:title>
</cp:coreProperties>
</file>