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4/04/2023 đến ngày 29/04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40"/>
        <w:gridCol w:w="5953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7h15: Hội ý GVCN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7h30: Chào cờ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iết 3: Thi CK II môn Sinh học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Đ/c T.Hằng, P.Thanh tập huấn từ 24/4 đến 25/4 tại UB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15h30: Họp giao ban HT tại PGD(Đ/c M.Linh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Coi thi môn T.A tại THGT(theo DS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iết 2: Thi CKII môn Vật lí 8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iết 3: Thi CKII môn KHTN 6, 7(6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N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hấm SKKN tại THCS Thanh Am(theo Q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pt-BR"/>
              </w:rPr>
              <w:t>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oàn thành và nộp lệ phí thi tại GMEC về BTC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Tiết 2: Thi CKII môn T.A 8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iết 3, 4: Thi CKII môn T.A 6, 7(60 phú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Coi thi môn Toán tại THGT(theo D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CKII môn Toán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iết 4, 5: Họp tổ TN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Hướng nghiệp lớp 9: CĐ 8 các hướng sau khi thi TNTHC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6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30: Coi thi môn Tiếng Việt tại THGT(theo D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iết 4, 5: Họp tổ TN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CLB HSG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9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 Lễ 30/4 – 01/5 – Giỗ tổ Hùng Vư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ừ 29/04 đến hết 02/05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04-26T08:06:00Z</dcterms:modified>
  <cp:revision>374</cp:revision>
  <dc:subject/>
  <dc:title>TRƯỜNG THCS GIA THỤY</dc:title>
</cp:coreProperties>
</file>