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2 -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33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03/05/2023 đến ngày 06/05/2023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6940"/>
        <w:gridCol w:w="5953"/>
        <w:gridCol w:w="1275"/>
      </w:tblGrid>
      <w:tr>
        <w:trPr>
          <w:trHeight w:val="47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  <w:t>NGHỈ QUỐC TẾ LAO ĐỘNG NGÀY 1/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  <w:t>NGHỈ QUỐC TẾ LAO ĐỘNG NGÀY 1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pt-BR"/>
              </w:rPr>
            </w:r>
          </w:p>
        </w:tc>
      </w:tr>
      <w:tr>
        <w:trPr>
          <w:trHeight w:val="46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GHỈ BÙ NGÀY GIẢI PHÓNG MN THỐNG NHẤT ĐẤT NƯỚC 30/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pt-BR"/>
              </w:rPr>
            </w:r>
          </w:p>
        </w:tc>
      </w:tr>
      <w:tr>
        <w:trPr>
          <w:trHeight w:val="59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  <w:r>
              <w:rPr>
                <w:b/>
                <w:sz w:val="28"/>
                <w:szCs w:val="28"/>
                <w:lang w:val="pt-BR"/>
              </w:rPr>
              <w:t>/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 5: Họp tổ XH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M.Linh</w:t>
            </w:r>
          </w:p>
        </w:tc>
      </w:tr>
      <w:tr>
        <w:trPr>
          <w:trHeight w:val="8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Tiết 4, 5: Họp tổ TN1 – CĐ Toán(Đ/c Mai Phương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h45: Họp HĐSP tháng 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Thanh</w:t>
            </w:r>
          </w:p>
        </w:tc>
      </w:tr>
      <w:tr>
        <w:trPr>
          <w:trHeight w:val="69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ận đề KT KS Toán, Văn, Anh lớp 9 tại PG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Tiết 4, 5: Họp tổ TN2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h40 – 15h40: Thi KSCL văn 9(Theo phòng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6h00 – 17h00: Thi KSCL Anh 9(Theo phòng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ấm thi tại THGT môn T, V, A(Theo QĐ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Hằng</w:t>
            </w:r>
          </w:p>
        </w:tc>
      </w:tr>
      <w:tr>
        <w:trPr>
          <w:trHeight w:val="78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06/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oàn thành điểm trên CSDL(GVBM) – Khối 6, 7, 8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ộp KHN(đợt 2): GVCN + HS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3h40 – 15h40: Thi KSCL Toán 9(Theo phòn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GH</w:t>
            </w:r>
          </w:p>
        </w:tc>
      </w:tr>
      <w:tr>
        <w:trPr>
          <w:trHeight w:val="57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Hoàn thành HS công chức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0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28:00Z</dcterms:created>
  <dc:creator>Phung Thi Hong Thanh</dc:creator>
  <dc:description/>
  <cp:keywords/>
  <dc:language>en-US</dc:language>
  <cp:lastModifiedBy>MinhThangPC.VN</cp:lastModifiedBy>
  <dcterms:modified xsi:type="dcterms:W3CDTF">2023-05-03T08:29:00Z</dcterms:modified>
  <cp:revision>389</cp:revision>
  <dc:subject/>
  <dc:title>TRƯỜNG THCS GIA THỤY</dc:title>
</cp:coreProperties>
</file>