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3 -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5/09/2023 đến ngày 09/09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6237"/>
        <w:gridCol w:w="1134"/>
      </w:tblGrid>
      <w:tr>
        <w:trPr>
          <w:trHeight w:val="4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- 7h15: Họp giao ban GVCN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SHDC, tìm hiểu TT nhà hàng trường – Phát động CĐ năm học.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9h00: Nộp đề KSCL môn T.V.A 9(Bản cứng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9h5: Họp BGH +BGH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D dành cho CBQH H.Phó(L1): Nguyễn Phượng, Thành, L.Hằ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NK(Phát hành HS, hoàn thiện ĐKCĐ, nộp KHGD cá nhân, phiếu dự giờ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– 15h30: KSCL môn Ngữ văn 9(theo P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45 – 16h45: KSCL môn T.A 9(theo 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pt-BR"/>
              </w:rPr>
              <w:t>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30: BD nghiệp vụ CĐ(Đ/c Linh, P.Thanh, L.Hằng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XH(Phát hành HS, hoàn thiện ĐKCĐ, nộp KHGD cá nhân, phiếu dự giờ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 – 15h30: KSCL môn Toán 9(theo P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8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9h00: HT quỹ vì người nghèo(C. Đoàn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4,5: Họp CM tổ TN1(Phát hành HS, hoàn thiện ĐKCĐ, nộp KHGD cá nhân, phiếu dự giờ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ạy T.V.A 9 nhập điểm KS vào Link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cấp Quận(L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Đ/c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4,5: Họp CM tổ TN2(Phát hành HS, hoàn thiện ĐKCĐ, nộp KHGD cá nhân, phiếu dự giờ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môn học em yêu thích K8 (tại trườ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30: Dự TK và triển khai NV công tác Đoàn – Đội(Đ/c Hằng HP, T.Hồ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14h00: CLB </w:t>
            </w:r>
            <w:r>
              <w:rPr>
                <w:sz w:val="28"/>
                <w:szCs w:val="28"/>
              </w:rPr>
              <w:t>môn học em yêu thích cấp Quận(L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Thanh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7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 7h30: Dự CK giải chạy báo HNM(Đ/c Hằng HP, Đức, Dũng + HS…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09-11T08:00:00Z</dcterms:modified>
  <cp:revision>448</cp:revision>
  <dc:subject/>
  <dc:title>TRƯỜNG THCS GIA THỤY</dc:title>
</cp:coreProperties>
</file>