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40/2023 TỪ NGÀY 02/10 ĐẾN NGÀY 07/10/2023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2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07h30: Chào cờ, </w:t>
            </w:r>
            <w:r>
              <w:rPr/>
              <w:t>tổ chức tuyên truyền Phòng chống tai nạn thương tích - Xây dựng cộng đồng an toàn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07h30: Dự lớp bồi dưỡng nghiệp vụ TPT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09h00: Nộp đăng ký thi GVG THCS cấp TP về PGD (Đ/c Giang nhận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, TT y tế Quận, GVCN, HS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Phương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14h00: Đ/c Lý họp giao ban BTCB tại Đảng ủy P.SĐ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Đ/c Hảo + Tuyến liên hệ với trường THCS Ngọc Lâm về CSVC và lớp Đ/c Đình dạ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2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3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Đ/c Đình dạy thử lần 1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Đì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4</w:t>
            </w:r>
            <w:r>
              <w:rPr>
                <w:b/>
                <w:lang w:val="pt-BR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Đ/c Dương Hương nộp Hồ sơ Đảng về Đảng ủy P.SĐ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1h00: Họp Hội đồng sư phạm tháng 10/2023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ương Hươ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05</w:t>
            </w:r>
            <w:r>
              <w:rPr>
                <w:b/>
                <w:lang w:val="sv-SE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Đình dạy thử lần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sv-SE"/>
              </w:rPr>
              <w:t>- Đ/c Đì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6</w:t>
            </w:r>
            <w:r>
              <w:rPr>
                <w:b/>
                <w:lang w:val="pt-BR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14h00: Dự Hội nghị triển khai Chuyên đề về “</w:t>
            </w:r>
            <w:r>
              <w:rPr>
                <w:i/>
                <w:color w:val="FF0000"/>
              </w:rPr>
              <w:t>Nâng cao chất lượng công tác phát triển đảng viên mới tại các đảng bộ, chi bộ trường học thuộc Đảng bộ quận Long Biên giai đoạn 2023-2025; 2025-2030</w:t>
            </w:r>
            <w:r>
              <w:rPr>
                <w:color w:val="FF0000"/>
              </w:rPr>
              <w:t>” tại HTQU (TP: Bí thư các chi bộ, đảng bộ trường họ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7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Học CLB K6,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hd w:fill="FFFFFF" w:val="clear"/>
                <w:lang w:val="sv-SE"/>
              </w:rPr>
            </w:pPr>
            <w:r>
              <w:rPr>
                <w:color w:val="FF0000"/>
                <w:shd w:fill="FFFFFF" w:val="clear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2-03-28T10:12:00Z</cp:lastPrinted>
  <dcterms:modified xsi:type="dcterms:W3CDTF">2023-10-04T03:00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