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42/2023 TỪ NGÀY 16/10 ĐẾN NGÀY 21/10/2023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6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07h30: Chào cờ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1h00: Hoàn thành Báo cáo đăng ký tham quan HKI cho HS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Hoàn thiện các tồn tại sau khi PGD kiểm tra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TPT, GVCN, HS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BGH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>14h45: Chuyên đề cấp Quận phân môn Lịch sử 8 tại THCS Phúc Lợi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Nộp Báo cáo khắc phục tồn tại sau khi PGD kiểm t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theo phân cô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7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Đăng ký thi đua về PNV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8h30: Hoàn thành Báo cáo tiếng anh liên kết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Lịch trả bằng TNTHCS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00: Chuyên đề cấp Quận môn Ngữ Văn 8 tại THCS Chu Văn An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14h00: Họp về NVQS tại phòng họp 3 UBND PS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theo phân cô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18</w:t>
            </w:r>
            <w:r>
              <w:rPr>
                <w:b/>
                <w:lang w:val="pt-BR"/>
              </w:rPr>
              <w:t>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GV Quỳnh, Kim bắt đầu đi học tiếng anh theo QĐ của SGD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Quỳnh, Kim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Lịch trả bằng TNTHCS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00: Chuyên đề cấp Quận nội dung Hóa học 8 tại THCS Gia Thụ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theo phân cô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19</w:t>
            </w:r>
            <w:r>
              <w:rPr>
                <w:b/>
                <w:lang w:val="sv-SE"/>
              </w:rPr>
              <w:t>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b/>
                <w:bCs/>
                <w:color w:val="FF0000"/>
              </w:rPr>
              <w:t xml:space="preserve">- </w:t>
            </w:r>
            <w:r>
              <w:rPr>
                <w:bCs/>
                <w:color w:val="FF0000"/>
              </w:rPr>
              <w:t>09h05:</w:t>
            </w:r>
            <w:r>
              <w:rPr>
                <w:color w:val="FF0000"/>
              </w:rPr>
              <w:t xml:space="preserve"> Họp Ban Liên tịch để bình bầu thi đua tháng 10/2023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Ban Liên tịc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Hồ sơ Hội nghị viên chứ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ình,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20</w:t>
            </w:r>
            <w:r>
              <w:rPr>
                <w:b/>
                <w:lang w:val="pt-BR"/>
              </w:rPr>
              <w:t>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Đ/c Phương TPT học xong chương trình BD KN công tác Đội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Phương TP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1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4h00: Học CLB K6,7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Windows User</cp:lastModifiedBy>
  <cp:lastPrinted>2022-03-28T10:12:00Z</cp:lastPrinted>
  <dcterms:modified xsi:type="dcterms:W3CDTF">2023-10-18T02:29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