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0/2023 TỪ NGÀY 24/7 ĐẾN NGÀY 29/7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27</w:t>
            </w:r>
            <w:r>
              <w:rPr>
                <w:b/>
                <w:lang w:val="sv-SE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9h00: Họp giao ban HT các trường THCS trong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9h00: Họp GVCN Khối 6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3-04-17T10:18:00Z</cp:lastPrinted>
  <dcterms:modified xsi:type="dcterms:W3CDTF">2023-07-31T07:55:00Z</dcterms:modified>
  <cp:revision>6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