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34/2023 TỪ NGÀY 21/8 ĐẾN NGÀY 25/8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1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shd w:fill="FFFFFF" w:val="clear"/>
              </w:rPr>
              <w:t>- Nộp Báo cáo công tác tháng 8/2023 về PGD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shd w:fill="FFFFFF" w:val="clear"/>
              </w:rPr>
              <w:t>- Nộp BC khảo sát nhu cầu Tin học theo chuẩn Quốc tế về PGD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3h45: Tập huấn công tác XH và tư vấn tâm lý học đường cấp TH và THCS tại THCS Long Biê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color w:val="081C36"/>
                <w:spacing w:val="3"/>
                <w:shd w:fill="FFFFFF" w:val="clear"/>
              </w:rPr>
              <w:t>- 1 BGH, 3 đ/c thuộc tổ tư vấn tâm l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pt-BR"/>
              </w:rPr>
              <w:t>22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8h00: Dự Hội nghị tổng kết năm học 2022-2023 và triển khai nhiệm vụ năm học 2023-2024. Khen thưởng các tập thể, học sinh giỏi tiêu biểu, xuất sắc ngành GD&amp;ĐT quận Long Biên tại HT tầng 2 KLC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T, CTCĐ, TPT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pt-BR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08h30: </w:t>
            </w:r>
            <w:r>
              <w:rPr>
                <w:color w:val="FF0000"/>
              </w:rPr>
              <w:t>Tập huấn nâng cao kĩ năng văn hóa ứng xử trong trường học, tạo năng lượng tích cực cho giáo viên tại Hội trường TTCT Quậ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GV theo phân cô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sv-SE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4h00: Dự Hội nghị triển khai nhiệm vụ năm học 2023-2024 cấp THCS tại THCS Long Biê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pt-BR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3-04-17T10:18:00Z</cp:lastPrinted>
  <dcterms:modified xsi:type="dcterms:W3CDTF">2023-08-22T03:08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