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14/2022 TỪ NGÀY 05/12 ĐẾN NGÀY 10/12/2022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5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 xml:space="preserve">- 08h00: Dự Hội nghị triển khai, quán triệt, học tập Nghị quyết Trung ương 6, khoá XIII </w:t>
            </w:r>
            <w:r>
              <w:rPr>
                <w:b/>
                <w:i/>
                <w:color w:val="FF0000"/>
              </w:rPr>
              <w:t>(2 ngày 05/12 và 06/12/2022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 xml:space="preserve">14h00: Dự Hội nghị triển khai, quán triệt, học tập Nghị quyết Trung ương 6, khoá XIII </w:t>
            </w:r>
            <w:r>
              <w:rPr>
                <w:b/>
                <w:i/>
                <w:color w:val="FF0000"/>
              </w:rPr>
              <w:t>(2 ngày 05/12 và 06/12/202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6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 xml:space="preserve">- 08h00: Dự Hội nghị triển khai, quán triệt, học tập Nghị quyết Trung ương 6, khoá XIII </w:t>
            </w:r>
            <w:r>
              <w:rPr>
                <w:b/>
                <w:i/>
                <w:color w:val="FF0000"/>
              </w:rPr>
              <w:t>(2 ngày 05/12 và 06/12/2022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 xml:space="preserve">14h00: Dự Hội nghị triển khai, quán triệt, học tập Nghị quyết Trung ương 6, khoá XIII </w:t>
            </w:r>
            <w:r>
              <w:rPr>
                <w:b/>
                <w:i/>
                <w:color w:val="FF0000"/>
              </w:rPr>
              <w:t>(2 ngày 05/12 và 06/12/202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7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1h00: Họp Hội đồng sư phạm tháng 1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Sở GD kiểm tra đơn vị học tậ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ảo,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08</w:t>
            </w:r>
            <w:r>
              <w:rPr>
                <w:b/>
                <w:lang w:val="sv-SE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9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/>
              <w:t>- Tổng vệ sinh môi trường, diệt bọ gậy, phòng chống dịch sốt xuất huyế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0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2-09-13T10:10:00Z</cp:lastPrinted>
  <dcterms:modified xsi:type="dcterms:W3CDTF">2022-12-05T08:45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