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17/2022 TỪ NGÀY 26/12 ĐẾN NGÀY 31/12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6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pt-BR"/>
              </w:rPr>
              <w:t>27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Gửi file Kê khai tài sản của các thành viên có nghĩa vụ KKTS theo Quyết định của UBND Q.LB về mail PNV (Đ/c Quy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đối tượng KKT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  <w:spacing w:val="3"/>
                <w:shd w:fill="FFFFFF" w:val="clear"/>
              </w:rPr>
              <w:t>14h00: Dự Chuyên đề thư viện tại TH Long Biên (TP: 01 đại diện BGH các trường MN, TH, THCS; Nhân viên thư viện các trường TH và THCS dự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TC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, Phương A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8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00: UBND Quận kiểm tra PCDB + ATTP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9h00: Họp Liên tịch: Đánh giá tháng 12/2022 + Đánh giá tính chuyên nghiệp Quý IV/202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1h00: Họp GVCN các lớp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oàn trườ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Ban Liên tịch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CN, BGH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CV đề nghị khen thưởng HTXS tháng 12/2022 về PNV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Nộp Thông báo kết quả đánh giá tính chuyên nghiệp quý IV/2022 về PGD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Hồ sơ Kê khai tài sản của các thành viên có nghĩa vụ KKTS theo Quyết định của UBND Q.LB về PNV (Đ/c Quy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- Hoàn thành việc chấm bài kiểm tra cuối kì các mô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ảo,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29</w:t>
            </w:r>
            <w:r>
              <w:rPr>
                <w:b/>
                <w:lang w:val="sv-SE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30</w:t>
            </w:r>
            <w:r>
              <w:rPr>
                <w:b/>
                <w:lang w:val="pt-BR"/>
              </w:rPr>
              <w:t>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6,7,8,9 học theo thời khóa biểu</w:t>
            </w:r>
          </w:p>
          <w:p>
            <w:pPr>
              <w:pStyle w:val="Normal"/>
              <w:jc w:val="both"/>
              <w:rPr/>
            </w:pPr>
            <w:r>
              <w:rPr/>
              <w:t>- Tổng vệ sinh môi trường, diệt bọ gậy, phòng chống dịch sốt xuất huyế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heo phân cô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31/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Khối 8,9 học theo thời khóa biểu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00: UBND Quận kiểm tra PCDB + ATTP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Hoàn thành việc thanh tra bài kiểm tra các mô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Toàn trường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Bồi dưỡng HSG K6,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2-09-13T10:10:00Z</cp:lastPrinted>
  <dcterms:modified xsi:type="dcterms:W3CDTF">2022-12-27T07:33:00Z</dcterms:modified>
  <cp:revision>3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