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09/2023 TỪ NGÀY 27/02 ĐẾN NGÀY 04/3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7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 học theo thời khóa biểu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 xml:space="preserve">13h45: Khảo sát Văn K9 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45: Khảo sát Anh K9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Dự HN trực tuyến triển khai tổ chức và Điều lệ Giải thể thao học sinh phổ thông thành phố Hà Nội năm học 2022-2023 tại TH Lê Quý Đô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, Giáp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Đảm bảo công tác phòng chống dịch bệnh  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 học theo thời khóa biểu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 xml:space="preserve">13h45: Khảo sát Toán K9 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14h00: Họp giao ban HT các trường THCS trong Quậ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1</w:t>
            </w:r>
            <w:r>
              <w:rPr>
                <w:b/>
                <w:lang w:val="pt-BR"/>
              </w:rPr>
              <w:t>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Dự chuyên đề dạy học môn Nghệ thuật THCS Thành phố tại THCS Xuân La (nội dung Âm nhạc)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1h00: Họp Hội đồng sư phạm nhà trường tháng 3/2023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Đào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Công văn đề nghị khen thưởng HTXSNV tháng 2/2023 về PN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2</w:t>
            </w:r>
            <w:r>
              <w:rPr>
                <w:b/>
                <w:lang w:val="sv-SE"/>
              </w:rPr>
              <w:t>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UBND Quận kiểm tra công tác phòng chống dịch bệnh và an toàn thực phẩm tại các trường học trên địa bàn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y tế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3</w:t>
            </w:r>
            <w:r>
              <w:rPr>
                <w:b/>
                <w:lang w:val="pt-BR"/>
              </w:rPr>
              <w:t>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bệnh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Đảm bảo công tác phòng chống dịch bệnh 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Tổng vệ sinh môi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04/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Đảm bảo công tác phòng chống dịch bệnh 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>- Học CLB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 xml:space="preserve">HIỆU TRƯỞNG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2-09-13T10:10:00Z</cp:lastPrinted>
  <dcterms:modified xsi:type="dcterms:W3CDTF">2023-02-27T03:07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