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5 TỪ NGÀY 12/12/2022 ĐẾN NGÀY 17/12/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9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Nộp đề KTHKI cho PHT trước 11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6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đoàn ĐGN THCS Hồng Dương... T.Oai (đ/c Hạn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-CN-T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ù ABM: Tiết 1-7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13h30’: KT PCGD năm 2022 tại THCS LQ.Đôn (đ/c Hạnh, Hoài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-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LĐ và trang trí ĐHCĐ tại NVH tổ 3 (theo PC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.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Đại hội Công đoàn nhiệm kỳ 2022-2028 tại NVH tổ DP số 3 (13h45’: ĐV công đoàn có mặ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S nghỉ họ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Tổng vệ sinh môi trường phòng chống dịch bệnh (đ/c L.Loan, L.công, Chi đoà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12-12T08:55:00Z</dcterms:modified>
  <cp:revision>94</cp:revision>
  <dc:subject/>
  <dc:title>TuÇn:</dc:title>
</cp:coreProperties>
</file>