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16 TỪ NGÀY 19/12/2022 ĐẾN NGÀY 24/12/202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16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182"/>
        <w:gridCol w:w="1041"/>
        <w:gridCol w:w="6189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9/12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ại lớp học (K6,9 trực tiếp; K7,8 trực tuyế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Họp BG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0/12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CBGVNV hoàn thành tự ĐG tháng 12 trên PM các TT nộp BBĐG tháng 12, BB và bản cứng ĐGSCN Quý IV năm 2022 cho V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1/12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Bù ABM: Tiết 1-7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30’: Nhận đề KTĐGCKI tại PGD (VP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2/12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: Họp HĐCTKTĐGCKI Văn 9 - 16P.Thi (coi theo PC; 7h35’-&gt;9h5’: HS làm bài) =&gt; Khối 8 nghỉ học P.Đạo sáng 22,23/1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hu bài, làm phách chấm chéo theo lớp (T-V-T.A K9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ĐGCKI Văn 8: Tiết 2,3 (14h5’-&gt;15h35’; 13h50’ GV coi nhận đề tại PHĐ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3/12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- 7h: Họp HĐCTKTĐGCKI Toán 6,9 (coi theo PC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7h35’-&gt;9h5’: HS làm bài môn Toán 6,9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9h30’-&gt;10h30’: HS làm bài môn T.Anh 6,9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: 10h30’-&gt;11h10’; Tiết 5: 11h15’-&gt;11h50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ĐGCKI Toán 7,8: Tiết 2,3 (14h5’-&gt;15h35’; 13h50’ GV coi nhận đề tại PHĐ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Họp GBHT tại PGD (đ/c Miê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4/12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ĐGCKI: (7h10’ GV coi nhận đề tại PHĐ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KHTN 6: Tiết 1,2 (7h35’-&gt;9h5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Hóa: Tiết 1 (7h35’-&gt;8h20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Công nghệ 6,9: Tiết 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ĐGCKI: (13h45’ GV coi nhận đề tại PHĐ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T.Anh 7,8: Tiết 2 (14h-&gt;15h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Công nghệ 7,8: Tiết 4 (15h55’-&gt;16h40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3: 15h10’-&gt;15h45’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5: 16h45’-&gt;17h25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12-19T09:07:00Z</dcterms:modified>
  <cp:revision>99</cp:revision>
  <dc:subject/>
  <dc:title>TuÇn:</dc:title>
</cp:coreProperties>
</file>