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  <w:t>LỊCH CÔNG TÁC TUẦN: 18 TỪ NGÀY 02/01/2023 ĐẾN NGÀY 08/01/2023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</w:r>
    </w:p>
    <w:tbl>
      <w:tblPr>
        <w:tblW w:w="1616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6182"/>
        <w:gridCol w:w="1041"/>
        <w:gridCol w:w="6189"/>
        <w:gridCol w:w="994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pacing w:val="0"/>
              </w:rPr>
              <w:t>Thứ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gày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Chiề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Hai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02/01/2023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GHỈ BÙ TẾT DƯƠNG LỊCH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5h: Chuyển các phòng học 10, 11, 12 và phòng Lý thuyết Nghề sang tầng 2 khu B mới + Kê dọn VS (GVCN 6BCD, 8BCD + 10HS/lớp 8BCD) + Các đ/c Thùy BV, Cảnh, Miên, M.Thu, K.Anh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GVBM hoàn thành điể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03/01/2023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w:t>- Trước 8h: GVCN nhập HK, XLRL HS HKI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w:t>- Trước 10h: Hoàn thành BC HKI trực tuyế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iết 2: KTĐGCKI Nghề khối 8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iết 4,5: SHCM (nhóm) tổ KHTN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7h30’: SH Chi bộ tháng 01/20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T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04/01/2023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iết 4,5: SHCM (nhóm) tổ V-S-GDC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ăm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05/01/2023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Nộp PGD: PCCM, TKB HKII + Hoàn thành thống kê ĐKTHKI 3 môn V-T-T.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iết 4,5: SHCM (nhóm) tổ T.A-N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u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06/01/2023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Nộp PNV: Hồ sơ đề nghị xét công nhận SKKN cấp TP năm học 2021-2022 (đ/c B.Minh, K.Trang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iết 4,5: SHCM (nhóm) tổ T-CN-Ti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ảy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07/01/2023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C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08/01/2023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8h-&gt;10h30’: Thi HSG TP tại THCS Gia Thụy (03HS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sectPr>
      <w:type w:val="nextPage"/>
      <w:pgSz w:orient="landscape" w:w="16838" w:h="11906"/>
      <w:pgMar w:left="1701" w:right="56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1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49:00Z</dcterms:created>
  <dc:creator>huh</dc:creator>
  <dc:description/>
  <cp:keywords/>
  <dc:language>en-US</dc:language>
  <cp:lastModifiedBy>Hoai</cp:lastModifiedBy>
  <cp:lastPrinted>2016-03-25T16:29:00Z</cp:lastPrinted>
  <dcterms:modified xsi:type="dcterms:W3CDTF">2023-01-03T09:48:00Z</dcterms:modified>
  <cp:revision>124</cp:revision>
  <dc:subject/>
  <dc:title>TuÇn:</dc:title>
</cp:coreProperties>
</file>