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1 TỪ NGÀY </w:t>
      </w:r>
      <w:r>
        <w:rPr>
          <w:rFonts w:cs="Times New Roman" w:ascii="Times New Roman" w:hAnsi="Times New Roman"/>
          <w:b/>
          <w:spacing w:val="0"/>
          <w:sz w:val="32"/>
        </w:rPr>
        <w:t>13/11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18/11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3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- 7h30’: Chào cờ “Văn nghệ chào mừng ngày Nhà giáo Việt Nam 20/11”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iết 2: Họp BG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* GVCN chuyển giấy mời 20/11 tới ĐDCMHS trường,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50’: BGH họp với GVC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ọp LTM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Chấm thi HSG cấp Quận vòng 2 tại PGD (đ/c B.Mi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4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5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 TT, PB các QĐPL... tại T5-CAQ (đ/c M.Ngọ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6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lễ tuyên dương, khen thưởng... ngày Nhà giáo Việt Nam tại T2-KLC (đ/c Miên, M.Th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CN chốt 3 DSHS về tham quan nộp bản cứng cho đ/c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7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 - CĐ HĐTN&amp;HN 8C - đ/c Thu Phươ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Nhóm CM dự giờ - RK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8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oàn thành việc chuẩn bị chào mừng 20/11/2023 theo P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1-13T09:00:00Z</dcterms:modified>
  <cp:revision>51</cp:revision>
  <dc:subject/>
  <dc:title>TuÇn:</dc:title>
</cp:coreProperties>
</file>