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: 13 TỪ NGÀY </w:t>
      </w:r>
      <w:r>
        <w:rPr>
          <w:rFonts w:cs="Times New Roman" w:ascii="Times New Roman" w:hAnsi="Times New Roman"/>
          <w:b/>
          <w:spacing w:val="0"/>
          <w:sz w:val="32"/>
        </w:rPr>
        <w:t>27/11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3 ĐẾN NGÀY </w:t>
      </w:r>
      <w:r>
        <w:rPr>
          <w:rFonts w:cs="Times New Roman" w:ascii="Times New Roman" w:hAnsi="Times New Roman"/>
          <w:b/>
          <w:spacing w:val="0"/>
          <w:sz w:val="32"/>
        </w:rPr>
        <w:t>02/12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047"/>
        <w:gridCol w:w="994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7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“Giới thiệu sách với CĐ RL bản thâ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30’: Dự HN TK ĐGXL 2023 tại UBP (đ/c M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Dự thi NC KHKT tại THCS NGThiều (đ/c Ngô Thanh, Lê Hường + 02HS 8G, 02HS 8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Làm việc với ĐD UBKTQU về TBKQGS (đ/c M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8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CĐ Tin - 8G - đ/c K.Anh tại P.Tin 1 (Các đ/c Dung, Đ.Loan, Hải, B.Minh, Hiện, Phương A dự, RK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hực hiện CĐ STEM 8 cấp Quận tại P.DDN1 (đ/c Chinh, tổ nhóm KHTN-Cngh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GB tại HT UBND Phường (đ/c M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9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30/11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HN và nghe thời sự tại HTT2-UBP (các đ/c Đảng v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Làm CCCD cho HS K9 tại NTC (CAQ-GVBM QLHS cả ngày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TCM nộp đề cương ôn tập cuối kỳ I bản mềm và bản cứng cho P.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HN gặp mặt HV... tại HT23 Quang Trung HN (đ/c Ch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1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am quan DTLS Quận: Khối 6 không ăn bán tr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- Ca 1: 7h15’-6A1, 6A7, 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6A9</w:t>
            </w:r>
            <w:r>
              <w:rPr>
                <w:rFonts w:cs="Times New Roman" w:ascii="Times New Roman" w:hAnsi="Times New Roman"/>
                <w:spacing w:val="0"/>
              </w:rPr>
              <w:t>, 6A13 tại đền Trấn Vũ đi đình Lệ Mật -&gt; về tham quan đền Trấn Vũ, kết thúc 10h15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Ca 2: 8h45’-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6A4</w:t>
            </w:r>
            <w:r>
              <w:rPr>
                <w:rFonts w:cs="Times New Roman" w:ascii="Times New Roman" w:hAnsi="Times New Roman"/>
                <w:spacing w:val="0"/>
              </w:rPr>
              <w:t>, 6A8, 6A10, 6A12 tham quan tại đền Trấn Vũ -&gt; đi đình Lệ Mật -&gt; về đền Trấn Vũ, kết thúc 11h3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8 lớp khối 6 tham quan buổi sáng nghỉ học s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GB HT tại PGD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Ca 1: 13h30’-6A5, 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>6A6</w:t>
            </w:r>
            <w:r>
              <w:rPr>
                <w:rFonts w:cs="Times New Roman" w:ascii="Times New Roman" w:hAnsi="Times New Roman"/>
                <w:spacing w:val="0"/>
              </w:rPr>
              <w:t>, 6A11 từ đền Trấn Vũ đi đình Lệ Mật -&gt; về TQ đền Trấn Vũ, kết thúc 16h1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a 2: 14h15’-6A2, 6A3 tham quan đền Trấn Vũ -&gt; đi đình Lệ Mật -&gt; về đền Trấn Vũ, kết thúc 17h3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5 lớp khối 6 tham quan buổi chiều nghỉ học 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2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chi bộ KĐ ĐGCL chi bộ, Đảng viên cuối năm 2023 tại P.HĐ (các đ/c Đảng v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11-27T09:57:00Z</dcterms:modified>
  <cp:revision>65</cp:revision>
  <dc:subject/>
  <dc:title>TuÇn:</dc:title>
</cp:coreProperties>
</file>