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: 14 TỪ NGÀY </w:t>
      </w:r>
      <w:r>
        <w:rPr>
          <w:rFonts w:cs="Times New Roman" w:ascii="Times New Roman" w:hAnsi="Times New Roman"/>
          <w:b/>
          <w:spacing w:val="0"/>
          <w:sz w:val="32"/>
        </w:rPr>
        <w:t>04/12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3 ĐẾN NGÀY </w:t>
      </w:r>
      <w:r>
        <w:rPr>
          <w:rFonts w:cs="Times New Roman" w:ascii="Times New Roman" w:hAnsi="Times New Roman"/>
          <w:b/>
          <w:spacing w:val="0"/>
          <w:sz w:val="32"/>
        </w:rPr>
        <w:t>09/12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047"/>
        <w:gridCol w:w="99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4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“Tuyên truyền tìm hiểu luật phòng chống ma túy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HN trực tuyến NQ... TƯĐKVIII cả ngày 04/12 và sáng ngày 05/12 tại T2-UBP (Đảng viên không mắc giờ d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7 (S-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5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oán-CN-T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Tập huấn sử dụng chữ ký số tại TH Đoàn Khuê (đ/c Dung, B.Mi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6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Đón KT PCGD tại UBP L.Biên (đ/c Hoài, M.Ngọ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Đ-GDC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7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CN nhận đề cương ôn tập KTĐGCKI theo đăng ký tại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8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 sổ ghi đầu bài + Lịch báo giảng về dạy thêm (đ/c D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* Nộ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PNV hồ sơ kê khai TSTN năm 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VPUB phường hồ sơ ĐN khen thưởng năm 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9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12-04T11:08:00Z</dcterms:modified>
  <cp:revision>67</cp:revision>
  <dc:subject/>
  <dc:title>TuÇn:</dc:title>
</cp:coreProperties>
</file>