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6 TỪ NGÀY </w:t>
      </w:r>
      <w:r>
        <w:rPr>
          <w:rFonts w:cs="Times New Roman" w:ascii="Times New Roman" w:hAnsi="Times New Roman"/>
          <w:b/>
          <w:spacing w:val="0"/>
          <w:sz w:val="32"/>
        </w:rPr>
        <w:t>18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23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-&gt;8h5’: Chào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Dự Lễ TK... tại THCS NGThiều (đ/c M.Ngọc + Vũ Th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0’: GV coi tiết 2 nhận đề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* KTĐGCKI: Tiết 2-GDCD6; LS&amp;ĐL7 + T.A8 (8h20’-&gt;9h20’); Lý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9h25’-&gt;10h5’; Tiết 4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đề KTCKI: Văn + TA + LS&amp;ĐL6; Toán + KHTN7,8; GDCD7,8,9; Tin6,8; Công nghệ 7; Sử + Hóa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t 4,5: SHCM (nhóm) tổ KHTN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Dự HNTK công tác Đoàn TN tại UBP năm 2023 (đ/c M.Ngọc, 5 Đoàn viên G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9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Tiết 3-Tin7; Công nghệ8 </w:t>
            </w:r>
            <w:r>
              <w:rPr>
                <w:rFonts w:cs="Times New Roman" w:ascii="Times New Roman" w:hAnsi="Times New Roman"/>
                <w:spacing w:val="0"/>
              </w:rPr>
              <w:t>-&gt; 9h1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HKPĐ cấp Quận môn Cầu lông tại HT Đoàn Khuê (6HS - đ/c Hoàng Lo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0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Tiết 1,2-KHTN6 (7h35’-&gt;9h5’) </w:t>
            </w:r>
            <w:r>
              <w:rPr>
                <w:rFonts w:cs="Times New Roman" w:ascii="Times New Roman" w:hAnsi="Times New Roman"/>
                <w:spacing w:val="0"/>
              </w:rPr>
              <w:t>-&gt; 7h2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Tiết 2-T.A7 (8h20’-&gt;9h20’) </w:t>
            </w:r>
            <w:r>
              <w:rPr>
                <w:rFonts w:cs="Times New Roman" w:ascii="Times New Roman" w:hAnsi="Times New Roman"/>
                <w:spacing w:val="0"/>
              </w:rPr>
              <w:t>-&gt; 8h1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môn Đá cầu HKPĐ Quận tại TH Đoàn Khuê (6HS - đ/c Chu Qua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6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Nhận đề KTCKI V+T+T.A K9 tại PGD (đ/c Vũ H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Nộp hồ sơ thi đánh giá đơn vị học tập về PGD (đ/c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ánh giá tháng 12/2023 trên PM và tự đánh giá sự chuyên nghiệp Quý IV/2023 -&gt; TT nộp BB họp tổ cho đ/c Hoài V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1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Họp HĐCKT GV coi theo PC; HS K9 có mặt tại các phòng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Tiết 1,2-Toán, Văn8,9 (7h35’-&gt;9h5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2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Họp HĐCKT GV coi theo PC; HS K9 có mặt tại các phòng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+ Tiết 1,2-Văn7, Toán9 (7h35’-&gt;9h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2-Công nghệ6 </w:t>
            </w:r>
            <w:r>
              <w:rPr>
                <w:rFonts w:cs="Times New Roman" w:ascii="Times New Roman" w:hAnsi="Times New Roman"/>
                <w:spacing w:val="0"/>
              </w:rPr>
              <w:t>-&gt; 8h1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3-LS&amp;ĐL; T.A9 (9h35’-&gt;10h35’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10h40’-&gt;11h10’; Tiết 5: 11h15’-&gt;11h4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3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đấu Điền kinh HKPĐ Quận tại TTVHTT&amp;TT (20HS - đ/c Hoàng Loan, Thúy Hươ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2-18T07:32:00Z</dcterms:modified>
  <cp:revision>84</cp:revision>
  <dc:subject/>
  <dc:title>TuÇn:</dc:title>
</cp:coreProperties>
</file>