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1 TỪ NGÀY 30/01/2023 ĐẾN NGÀY 04/02/2023</w:t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9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ực hiện TKB số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- Tiết 4,5: SHCM (nhóm) tổ Toán-CN-T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01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6"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-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02/20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2-06T02:32:00Z</dcterms:modified>
  <cp:revision>120</cp:revision>
  <dc:subject/>
  <dc:title>TuÇn:</dc:title>
</cp:coreProperties>
</file>