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2 TỪ NGÀY 06/02/2023 ĐẾN NGÀY 11/02/2023</w:t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Dự khai mạc Hội thi GVDG cấp Quận THCS năm học 2022-2023 tại THCS Gia Quất (đ/c M.Ngọc, Tuyết, M.Thu, L.Hường, Yên, K.Trang, Duyên, Huyề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HL K6,7,9 + TLVM - Tiết 6 - KHD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-&gt;17h30’: Tập huấn GV T.Anh tại 33 Lạc Trung - Hà Nội (đ/c Duy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Khám sức khỏe HS khối 7 tại P.28 - tầng 2 khu B -&gt; Nhóm 1 (9C) - P.25; Nhóm 2 (9K) - P.24 - Tiết 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- 8h: Khám sức khỏe HS khối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Khám sức khỏe HS khối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Khám sức khỏe HS khối 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8h30’: Dự HN triển khai thực hiện chuyên đề năm 2023 “HT và LT tấm gương đạo đức HCM” tại trường MN Hoa Anh Đào, Tổ 8, P.Thạch Bàn (ĐV không mắc TKB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5: SHL 8 + TLVM - Tiết 6 - KHD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2-06T02:42:00Z</dcterms:modified>
  <cp:revision>121</cp:revision>
  <dc:subject/>
  <dc:title>TuÇn:</dc:title>
</cp:coreProperties>
</file>