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24 TỪ NGÀY 20/02/2023 ĐẾN NGÀY 25/02/2023</w:t>
      </w:r>
    </w:p>
    <w:tbl>
      <w:tblPr>
        <w:tblW w:w="1616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182"/>
        <w:gridCol w:w="1041"/>
        <w:gridCol w:w="6189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0/02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 tại lớp học (K6,9 trực tiếp; K7,8 trực tuyến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2: SHL K6,7,9 + BB HK, KQRL tháng 0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hực hiện TKB số 10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Họp BG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6h30’: Bắt thăm thi GVG môn Văn tại PGD (đ/c Yên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CBGVNV hoàn thành tự đánh giá tháng 02 trên PM =&gt; TT nộp BB họp tổ cho VP tổng hợp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8: SHL + BB HK tháng 02 (Tiết 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1/02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2/02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Thi GVG - Chủ nhiệm lớp 7E tại P.4 (đ/c Huyề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3/02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Thi GVG môn Ngữ văn - 8D tại P.4 (đ/c Yê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6h30’: Bắt thăm thi GVG môn T.A tại PGD (đ/c Duyê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4/02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5/02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Dự HN trực tuyến giới thiệu SGK lớp 8 tại THCS Sài Đồng (theo DS phân ca - 8 mô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Dự HN trực tuyến giới thiệu SGK lớp 8 tại THCS Sài Đồng (theo DS phân ca - 5 mô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3-02-20T03:17:00Z</dcterms:modified>
  <cp:revision>126</cp:revision>
  <dc:subject/>
  <dc:title>TuÇn:</dc:title>
</cp:coreProperties>
</file>