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0 TỪ NGÀY 03/4/2023 ĐẾN NGÀY 08/4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046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VP phát đề cương KTĐGCKII cho GVC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30’: Họp Chi b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Đ T.Anh 7 (Unit 11) tại THCS T.Am (3 đ/c Phụng, H.Loan, Thủy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Bắt đầu ôn tập KTĐGCKII khối 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ề KTĐGCKII các môn khối 9 trừ T-V-T.A cho BGH phụ trách duyệ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KH ôn vào q0 (điều chỉnh) + KH KTĐGCKII (đ/c Du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Văn 9 tại THCS CV.An (đ/c Hảo, K.Trang, H.La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Stem tại THCS AM (đ/c Nguyệt, Lê Hườ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dạy CLB 8 nộp DSHS học CLB cho đ/c M.Ng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7h ôn vòng sơ loại HT Tin học trẻ TP tại THPT NG.Thiều ngày 7,8,11,14/4/2023 (LH.Nghĩa 7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4-03T04:52:00Z</dcterms:modified>
  <cp:revision>174</cp:revision>
  <dc:subject/>
  <dc:title>TuÇn:</dc:title>
</cp:coreProperties>
</file>