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2 TỪ NGÀY 17/4/2023 ĐẾN NGÀY 22/4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41"/>
        <w:gridCol w:w="1041"/>
        <w:gridCol w:w="6242"/>
        <w:gridCol w:w="9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20’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iết 2: 9ABCDEG làm VS 6P.học tầng 3 khu A,B * KTCKII khối 6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GDCD (9h10’ GV coi nhận đề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* KTCKII khối 7,8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iết 2: GDCD (13h50’ GV coi nhận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* KTCKII khối 6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Công nghệ (7h15’ GV coi nhận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T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Tập huấn nhập DL thi vào 10 tại THCS LB (đ/c Dung, B.M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* KTCKII khối 7,8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Công nghệ (13h50’ GV coi nhận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Lý 8, Tin 7 (15h40’ GV coi nhận đ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50’: Dự CĐ Tin 7 tại THCS Sài Đồng (đ/c Dung, K.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ực hiện CĐ Toán 9G - N2 tại P4 (đ/c N.Minh, nhóm Toán 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* KTCKII khối 8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ử (13h50’ GV coi nhận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Hóa (15h40’ GV coi nhận đ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Nhận đề KTCKII T-V-T.A 9 tại PGD (đ/c V.Hườ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-&gt;9h: HS 8G (đ/c Luận QLHS) tham gia đoàn rước kiệu từ Nghè Đằng Đông tổ 7 về Đền Trấn V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môn N.Văn 9 theo PC 15P.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5’-&gt;9h35’: HS làm bài KTCKII môn N.Văn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-&gt;11h: HS làm bài KTCKII môn T.Anh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Tiết 5: Khối 9 ngh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ánh giá tháng 4/2023 trên PM -&gt; TT nộp biên bản cho V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môn Toán 9 + KHTN 6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8h5’-&gt;9h35’: HS làm bà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&gt; Tiết 3: 9h45’-&gt;10h20’; Tiết 4: 10h25’-&gt;11h; Tiết 5: 11h5’-&gt;11h45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9h: Họp giao ban HT tại PGD (đ/c Miên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CKII KHTN 7 (14h5’-&gt;15h35’) -&gt; GV coi nhận đề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HN tại T2 - KLC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KT hồ sơ lớp 9 (theo P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CKII N.Văn 6 (7h35’-&gt;9h5’) -&gt; GV coi nhận đề (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TCKII N.Văn 7,8 (14h5’-&gt;15h35’) -&gt; GV coi nhận đ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GVBM hoàn thành ĐTBm khối 9; GVCN hoàn thành xếp loại HKHS HKII + cả năm trên biểu trực tuyến -&gt; xét HK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4-17T08:33:00Z</dcterms:modified>
  <cp:revision>206</cp:revision>
  <dc:subject/>
  <dc:title>TuÇn:</dc:title>
</cp:coreProperties>
</file>