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1 TỪ NGÀY 19/6/2023 ĐẾN NGÀY 24/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65"/>
        <w:gridCol w:w="924"/>
        <w:gridCol w:w="6318"/>
        <w:gridCol w:w="9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D KN NV công tác Đội cho CĐT khối 7 tại trường Lê Duẩn 11 ngày từ 20-&gt;30/6/2023 (Nguyễn Hương Giang 7A, Ngô Hườn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.L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.La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K.L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K.La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8h: Họp BG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6-22T04:07:00Z</dcterms:modified>
  <cp:revision>8</cp:revision>
  <dc:subject/>
  <dc:title>TuÇn:</dc:title>
</cp:coreProperties>
</file>