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5 TỪ NGÀY 17/7/2023 ĐẾN NGÀY 22/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65"/>
        <w:gridCol w:w="924"/>
        <w:gridCol w:w="6318"/>
        <w:gridCol w:w="9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8h: Tập huấn SGK 8 - HĐTN&amp;H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Tập huấn SGK 8 - HĐTN&amp;H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8h: Tập huấn SGK 8 - Công nghệ; Nhạ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13h30’: Tập huấn SGK 8 - Công nghệ; Nhạ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.Thu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8h: Tập huấn SGK 8 - Ngữ văn; T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13h30’: Tập huấn SGK 8 - Ngữ văn; T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SGK 8 - GDTC; Mỹ thu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8h30’: Học chính trị hè tại TTCT Quận (đ/c Miên, Dung); tại PHĐ (đ/c M.Ngọc, GV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13h30’: Tập huấn SGK 8 - GDTC; Mỹ thuậ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1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8h: Tập huấn SGK 8 - KHTN; GDCD; T.A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- 13h30’: Tập huấn SGK 8 - KHTN; GDCD; T.A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7-17T03:09:00Z</dcterms:modified>
  <cp:revision>22</cp:revision>
  <dc:subject/>
  <dc:title>TuÇn:</dc:title>
</cp:coreProperties>
</file>